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许昌市自然资源和规划局房地一体宅基地使用权首次登记公告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    </w:t>
      </w:r>
      <w:r>
        <w:rPr>
          <w:rFonts w:ascii="微软雅黑" w:hAnsi="微软雅黑" w:cs="微软雅黑" w:eastAsia="微软雅黑"/>
          <w:color w:val="000000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     </w:t>
      </w:r>
      <w:r>
        <w:rPr>
          <w:rFonts w:ascii="微软雅黑" w:hAnsi="微软雅黑" w:cs="微软雅黑" w:eastAsia="微软雅黑"/>
          <w:color w:val="00000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楼</w:t>
      </w:r>
      <w:r>
        <w:rPr>
          <w:rFonts w:eastAsia="微软雅黑" w:cs="微软雅黑" w:ascii="微软雅黑" w:hAnsi="微软雅黑"/>
          <w:color w:val="000000"/>
        </w:rPr>
        <w:t>C</w:t>
      </w:r>
      <w:r>
        <w:rPr>
          <w:rFonts w:ascii="微软雅黑" w:hAnsi="微软雅黑" w:cs="微软雅黑" w:eastAsia="微软雅黑"/>
          <w:color w:val="000000"/>
        </w:rPr>
        <w:t>区不动产登记窗口</w:t>
      </w:r>
    </w:p>
    <w:p>
      <w:pPr>
        <w:pStyle w:val="Style15"/>
        <w:shd w:fill="FFFFFF" w:val="clear"/>
        <w:spacing w:before="0" w:after="225"/>
        <w:rPr/>
      </w:pPr>
      <w:r>
        <w:rPr/>
        <w:t xml:space="preserve">       </w:t>
      </w:r>
      <w:r>
        <w:rPr/>
        <w:t>联系方式：   </w:t>
      </w:r>
      <w:r>
        <w:rPr/>
        <w:t>0374-2968732     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1"/>
        <w:gridCol w:w="2681"/>
        <w:gridCol w:w="4669"/>
        <w:gridCol w:w="1631"/>
        <w:gridCol w:w="2681"/>
        <w:gridCol w:w="750"/>
      </w:tblGrid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权利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权利类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坐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不动产面积（平方米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治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.12/84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.37/119.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改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.82/162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65/178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.85/175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绍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.84/287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.44/44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.83/87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21/154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.1/37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69/164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05/137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.18/79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.4/71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庚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12/152.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铁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.18/86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巧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.74/170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青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42/198.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69/159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.85/129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根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5/55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99/151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广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36/331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.99/69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路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.03/104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付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.86/221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和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.11/322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占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.75/175.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22/138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.84/129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华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17/144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献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08/52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82/98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.85/142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会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.07/149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21/156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12/147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守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.89/168.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01/150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晓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53/118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占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.27/348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春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.64/255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58/233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.13/65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.44/1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书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.97/163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新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.72/174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保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94/133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小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.77/93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留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42/53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6/116.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26/115.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.8/189.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.92/326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.76/104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青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.57/125.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55/196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朋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.81/412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治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.61/223.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64/47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新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.94/273.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75/142.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治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1/197.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德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.42/288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更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.59/216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.14/485.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65/125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记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03/340.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宁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6.52/282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巧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/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广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.19/291.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付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71/117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先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.29/218.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33/48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.5/188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新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.88/117.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68/350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41/145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.61/321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学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.81/209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.9/351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学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.98/250.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15/155.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留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53/82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福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19/287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22/48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培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.94/221.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.93/225.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宪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9/48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文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.64/71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红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.12/32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中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41/72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.01/118.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.42/272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发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.09/50.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志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99/130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.38/121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海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95/163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忠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92/56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.54/135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.67/173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38/139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中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84/176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军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05/174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绍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/66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伟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28/178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腾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45/151.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雅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.82/147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记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24/188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02/136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.59/73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利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.63/220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.21/376.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利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.9/344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正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.45/146.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廷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.18/180.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军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.2/126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永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.45/153.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和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.33/93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铁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.66/200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爱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/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明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.69/231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红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.93/53.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中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.17/49.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红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22/259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67/94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连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96/189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6/121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占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56/497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49/258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/255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95/228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22/199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58/156.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亚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21/227.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焕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62/275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34/148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亮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.13/87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占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2/145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会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68/321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02/147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4/223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71/232.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13/239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49/249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学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27/151.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会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77/146.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小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.35/262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留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.9/171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广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.73/159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53/80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纪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77/154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银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29/189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梅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.17/122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五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.58/108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喜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54/159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秀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.19/309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记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6/177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创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25/130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国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13/276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秀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.87/80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25/164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留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89/132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书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23/94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留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45/135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37/176.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46/135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29/131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12/143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贵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92/175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治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.71/131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喜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.22/152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连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57/173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05/260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3/240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.15/198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兰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13/191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54/191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11/313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记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.65/146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08/261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1/225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水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/151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子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.05/255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92/139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献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.31/113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林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.44/102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03/54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绍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.72/260.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05/148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善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04/52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子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.12/98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清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.52/74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占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.84/156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全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79/287.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民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.23/162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太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.28/102.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巧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1/127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国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.37/151.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16/87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.71/66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子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08/288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保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.92/398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群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.59/391.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军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.57/172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.02/199.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水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91/49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小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31/470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.35/548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德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/49.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保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.86/46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彦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.94/370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59/256.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91/157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先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.96/146.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现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53/74.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浩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8/91.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海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24/100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亚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26/175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04/114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78/62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冠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18/121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.6/103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96/182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.44/130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润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58/69.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金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45/149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绍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4/53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.73/59.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志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6/89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.36/59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.22/177.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军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.83/289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玉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.93/148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根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69/153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二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13/144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雪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.9/261.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志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59/202.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登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8/50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.13/62.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惠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29/181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/72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.03/288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占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19/132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占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47/134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文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.14/59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二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.38/120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小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.81/223.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耀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94/224.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永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95/141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长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.42/200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会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.69/142.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群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9/182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和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65/194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改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.66/302.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占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05/237.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雪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17/126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来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11/130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利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.63/200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改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63/162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美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.98/88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6/110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培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01/135.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秀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.42/144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春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.32/291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伟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6/321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焕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81/156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51/57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秀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96/233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子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.85/176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广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89/172.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民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83/767.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栋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1/163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留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.14/157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伟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.9/153.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根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.37/32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跃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.53/156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枝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.62/193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相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37/374.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亚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5/144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河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98/205.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超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72/131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.29/61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长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19/145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34/129.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春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11/116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建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65/247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平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.89/202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35/246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秀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.69/264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平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.25/288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现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54/152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明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.22/136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玉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.3/126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永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.5/143.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晓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.07/167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小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.71/201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12/148.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01/309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.82/192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书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.06/183.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.9/194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爱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.49/137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文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.99/349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小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.02/360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会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36/35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亚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77/133.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继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.66/161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.71/72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新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26/57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先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.39/346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.69/156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小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.34/198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留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.56/193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益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6/119.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建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72/133.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峰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.38/353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林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58/128.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凯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71/203.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32/334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53/254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.19/141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月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16/122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21/323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广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27/185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61/274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47/76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17/167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普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71/123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巧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62/278.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45/69.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西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55/90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留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95/88.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铁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57/283.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44/122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清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56/119.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朋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28/139.6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2/109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/273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秀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58/89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秀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53/157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88/160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74/340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24/131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勇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03/263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清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5/121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55/123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41/149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.4/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34/134.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.43/324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2/74.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书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.49/166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要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87/273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93/150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勇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45/88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雷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82/172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92/296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维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98/49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贯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03/84.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军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.94/124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保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.15/206.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书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.53/132.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书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.4/165.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超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.25/81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要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98/157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48/142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.45/135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.67/189.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.63/127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春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.77/183.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中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.38/47.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金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.72/182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书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05/143.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保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79/199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保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22/48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.48/113.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宝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88/179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焕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81/72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.06/171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克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.21/229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军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38/277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雅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.14/91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军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.04/168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书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.5/470.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长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.32/327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红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.97/301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永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.74/41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95/51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广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.75/135.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铁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97/150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书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.44/55.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保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34/150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根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96/169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99/1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绍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04/252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.02/59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军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29/440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.43/89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77/49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军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48/407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均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3.39/233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.26/147.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纪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.17/150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朝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81/247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裕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.33/40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56/112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家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.4/87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6/338.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磊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.46/167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.57/288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彦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17/307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德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6/275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81/224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36/99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5/88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先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11/354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97/3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87/108.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和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75/152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钧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52/214.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9/83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76/104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04/117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9/127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02/220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双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3/143.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会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5/161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保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33/215.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学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84/144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保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/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改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79/166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.22/99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.12/168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.72/116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.61/230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喜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/113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双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5/177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喜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4/50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.92/387.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殿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.52/130.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利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.08/304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军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99/149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.83/146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帅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55/128.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德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39/263.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彦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.03/141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1/106.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.91/154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87/169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.22/51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35/194.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民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.06/151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/154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鹏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51/150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玉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.94/89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.75/167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.86/64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.73/100.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5/152.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.01/101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.65/62.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子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.12/136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春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42/97.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明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21/120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.79/18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双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.8/104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仕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/142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.43/281.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风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.6/144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景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07/374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红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3/162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23/201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龙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.54/134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二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.17/142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小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.84/198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.4/129.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子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79/131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57/197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52/184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军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8/116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连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08/137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广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.2/226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木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.53/212.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军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39/52.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攀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.03/152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文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49/163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.67/244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秀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.29/96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帅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73/88.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玉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.36/124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勇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21/156.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子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.29/204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子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66/152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河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86/229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现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.96/75.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小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.04/195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1/88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.51/203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军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/67.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.55/170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改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75/92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7/257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海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/296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6/308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子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.29/265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.01/202.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.6/158.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.11/81.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.43/155.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秀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89/99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根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.82/78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水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.57/52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大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.04/102.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95/203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.42/111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朝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.89/203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焕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.96/196.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焕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54/225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.77/229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秀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.22/145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海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69/346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12/330.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永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.87/291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.34/160.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廷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12/370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禄小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.27/154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.75/127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巧荣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86/163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俊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.35/208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.51/1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栓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.12/155.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.92/105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.38/68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西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.69/116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小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.23/146.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.1/49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书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.88/171.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红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63/231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.42/321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美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.23/113.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.77/322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93/45.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12/56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19/45.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国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.05/262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.45/228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庚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7/190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铁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92/70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成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02/276.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.43/277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二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.18/245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克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.52/224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春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93/186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保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/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城乡一体化示范区忠武办事处天王寺社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.33/450.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宅基地使用权</w:t>
            </w:r>
            <w:r>
              <w:rPr>
                <w:rStyle w:val="Font51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sz w:val="21"/>
                <w:szCs w:val="21"/>
                <w:lang w:bidi="ar"/>
              </w:rPr>
              <w:t>房屋所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  <w:t>公告单位：许昌市自然资源和规划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8:00Z</dcterms:created>
  <dc:creator>Administrator</dc:creator>
  <dc:description/>
  <cp:keywords/>
  <dc:language>en-US</dc:language>
  <cp:lastModifiedBy>dreamsummit</cp:lastModifiedBy>
  <dcterms:modified xsi:type="dcterms:W3CDTF">2023-11-2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2AA56BCA4D8BA4D1F6360E072496</vt:lpwstr>
  </property>
  <property fmtid="{D5CDD505-2E9C-101B-9397-08002B2CF9AE}" pid="3" name="KSOProductBuildVer">
    <vt:lpwstr>2052-11.1.0.11045</vt:lpwstr>
  </property>
</Properties>
</file>