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单位名称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567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eastAsia="宋体;方正书宋_GBK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eastAsia="宋体;方正书宋_GBK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;Nimbus Roman No9 L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28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93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22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纸质文本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22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22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□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信函邮寄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22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22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自行领取</w:t>
            </w:r>
          </w:p>
        </w:tc>
      </w:tr>
      <w:tr>
        <w:trPr>
          <w:trHeight w:val="567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Tahoma">
    <w:altName w:val="Droid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;方正书宋_GBK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8:18:00Z</dcterms:created>
  <dc:creator>李良昆</dc:creator>
  <dc:description/>
  <dc:language>en-US</dc:language>
  <cp:lastModifiedBy>huanghe</cp:lastModifiedBy>
  <cp:lastPrinted>2024-06-21T19:32:00Z</cp:lastPrinted>
  <dcterms:modified xsi:type="dcterms:W3CDTF">2024-10-12T10:39:2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E50D99DFD4DCFB4B5935F064E3E16_13</vt:lpwstr>
  </property>
  <property fmtid="{D5CDD505-2E9C-101B-9397-08002B2CF9AE}" pid="3" name="KSOProductBuildVer">
    <vt:lpwstr>2052-11.8.2.102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