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许昌市自然资源和规划局房地一体宅基地使用权首次登记公告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    </w:t>
      </w:r>
      <w:r>
        <w:rPr>
          <w:rFonts w:ascii="微软雅黑" w:hAnsi="微软雅黑" w:cs="微软雅黑" w:eastAsia="微软雅黑"/>
          <w:color w:val="000000"/>
        </w:rPr>
        <w:t>经初步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     </w:t>
      </w:r>
      <w:r>
        <w:rPr>
          <w:rFonts w:ascii="微软雅黑" w:hAnsi="微软雅黑" w:cs="微软雅黑" w:eastAsia="微软雅黑"/>
          <w:color w:val="000000"/>
        </w:rPr>
        <w:t>异议书面材料送达地址： 许昌市市民之家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楼</w:t>
      </w:r>
      <w:r>
        <w:rPr>
          <w:rFonts w:eastAsia="微软雅黑" w:cs="微软雅黑" w:ascii="微软雅黑" w:hAnsi="微软雅黑"/>
          <w:color w:val="000000"/>
        </w:rPr>
        <w:t>C</w:t>
      </w:r>
      <w:r>
        <w:rPr>
          <w:rFonts w:ascii="微软雅黑" w:hAnsi="微软雅黑" w:cs="微软雅黑" w:eastAsia="微软雅黑"/>
          <w:color w:val="000000"/>
        </w:rPr>
        <w:t>区不动产登记窗口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       </w:t>
      </w:r>
      <w:r>
        <w:rPr>
          <w:rFonts w:ascii="微软雅黑" w:hAnsi="微软雅黑" w:cs="微软雅黑" w:eastAsia="微软雅黑"/>
          <w:color w:val="000000"/>
        </w:rPr>
        <w:t>联系方式：   </w:t>
      </w:r>
      <w:r>
        <w:rPr>
          <w:rFonts w:eastAsia="微软雅黑" w:cs="微软雅黑" w:ascii="微软雅黑" w:hAnsi="微软雅黑"/>
          <w:color w:val="000000"/>
        </w:rPr>
        <w:t>0374-2968732                     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552"/>
        <w:gridCol w:w="4961"/>
        <w:gridCol w:w="1701"/>
        <w:gridCol w:w="1984"/>
        <w:gridCol w:w="85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权利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权利类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坐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不动产面积（平方米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8/57.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宪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94/255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安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.68/149.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62/225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长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26/227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体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4/188.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.05/19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业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97/32.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38/165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.42/209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42/197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保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.09/165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92/89.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占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92/153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/404.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志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22/191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5/314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根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.73/157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建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7/185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04/342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丑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63/347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体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66/12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民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24/19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7.73/453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金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08/71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朝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66/99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66/192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新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.18/173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彦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08/126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培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35/49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彦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04/71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世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21/166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59/187.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德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79/143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世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11/205.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06/218.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44/180.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38/167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喜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35/100.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玉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72/404.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沛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.33/301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纪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86/14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禄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64/53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惠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.74/143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长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31/105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利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.35/179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自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23/134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绍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87/80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彦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51/224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德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48/74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31/164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华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45/14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麦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72/12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永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04/290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27/104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04/152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恩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.94/11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怀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74/203.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彦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.16/243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49/93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月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.08/178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长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66/148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惠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12/106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延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/52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31/76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会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67/194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惠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29/4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东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03/196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丙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09/177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长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21/168.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纪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74/399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均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5/50.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9/153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兰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.02/152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体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.03/346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银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8/375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小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.65/29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好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51/274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四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65/13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36/131.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.36/211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56/5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广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.06/105.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38/127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香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.82/50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广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.52/132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来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57/19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广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38/158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宪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55/173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.51/148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25/345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31/132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8/141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战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.73/465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留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.42/187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俊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37/367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彦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85/338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21/22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保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.16/355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学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.1/287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51/225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4/88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淑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.95/353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宪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.66/767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43/208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91/45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宪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72/146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付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.06/130.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水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.97/155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菊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.93/394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84/170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75/255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5/101.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献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87/138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08/95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二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25/113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同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.59/228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58/410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梦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41/340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78/163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2/85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战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.95/168.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风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73/115.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保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.06/50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风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.53/250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水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58/155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61/242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月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.45/168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.15/94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根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08/163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82/85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.55/196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靖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93/171.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关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41/194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水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27/25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巧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.39/139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本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31/260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17/365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9/269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剪玉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44/146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保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78/17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民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43/66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彦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29/188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51/145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74/263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.62/375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保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87/283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议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71/88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全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05/293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34/169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献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02/205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丰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09/159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春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88/107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99/143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27/197.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79/109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清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41/332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71/168.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智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77/156.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62/67.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桂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26/181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89/322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根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57/87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25/168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82/319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风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.63/302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.38/219.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和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.38/317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.3/273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更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.94/94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华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74/170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.97/15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同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55/145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铁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95/158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西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56/191.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保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.1/148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47/320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.16/203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东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3/132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付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59/266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喜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92/147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秀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13/156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广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83/156.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留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36/258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奎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5/137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长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19/147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水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2/384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付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51/23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付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.94/27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学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46/213.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得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61/287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.89/361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国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4/12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红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58/178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书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.68/281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.25/186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丰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08/192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.52/132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丰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09/348.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会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54/180.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保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29/194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西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.18/71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石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73/165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喜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09/115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23/183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宪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.98/10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卫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67/19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.41/50.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19/171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东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45/180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同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4/217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敏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22/203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48/298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二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06/236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书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/347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清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7/263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付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85/170.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晓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.73/308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中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74/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69/65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喜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7/45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14/85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.78/69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二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78/166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俊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.96/57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留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.88/165.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毛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.6/263.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义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91/127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.92/452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焕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9/51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.1/77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金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.02/27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37/349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.19/51.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要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88/328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书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54/49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73/128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.12/101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管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.56/51.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07/159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.89/190.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根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.54/233.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录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.06/63.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桂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.31/51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.39/496.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普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42/209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.74/316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更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.65/210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.23/166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彦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.63/119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.23/108.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庭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.19/388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留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76/192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均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.6/191.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.1/150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.12/25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义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.3/8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龙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3/49.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.8/77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振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84/114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松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.93/67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根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71/60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娥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.64/131.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93/158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安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.63/109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柏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.27/171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金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6/155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剪春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.73/67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35/489.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保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98/261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留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48/361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46/221.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喜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19/188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同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11/142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.92/16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13/316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66/291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36/195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48/110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37/309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爱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.16/93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56/1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春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52/188.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全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59/168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26/159.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.72/131.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东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36/192.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全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78/112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6/86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鑫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99/289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风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82/182.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5/52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书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45/258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中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21/234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长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72/154.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根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.71/39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玉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.79/122.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喜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.76/206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水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67/55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青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46/10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彦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58/40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秋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.92/60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水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3/33.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丙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.74/140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水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.25/136.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.19/5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向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.09/29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庭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.52/113.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月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93/149.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69/7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68/156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68/194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法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.59/197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美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.83/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.51/82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2/51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.28/30.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59/44.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11/392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.69/214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锋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.61/28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1/90.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.98/262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二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.42/61.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治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.08/82.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世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4/50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献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1.67/440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49/185.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.99/123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占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.35/133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禄春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.88/144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思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.78/97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保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75/403.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06/60.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廷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62/25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彦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32/221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好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.65/96.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宅基地使用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所有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昌市城乡一体化示范区忠武街道办事处双楼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.23/329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宅基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用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120"/>
        <w:rPr>
          <w:sz w:val="28"/>
          <w:szCs w:val="28"/>
        </w:rPr>
      </w:pPr>
      <w:r>
        <w:rPr>
          <w:sz w:val="28"/>
          <w:szCs w:val="28"/>
        </w:rPr>
        <w:t>公告单位：许昌市自然资源和规划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9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bottom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8:00Z</dcterms:created>
  <dc:creator>Administrator</dc:creator>
  <dc:description/>
  <cp:keywords/>
  <dc:language>en-US</dc:language>
  <cp:lastModifiedBy>dreamsummit</cp:lastModifiedBy>
  <dcterms:modified xsi:type="dcterms:W3CDTF">2023-11-2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2AA56BCA4D8BA4D1F6360E072496</vt:lpwstr>
  </property>
  <property fmtid="{D5CDD505-2E9C-101B-9397-08002B2CF9AE}" pid="3" name="KSOProductBuildVer">
    <vt:lpwstr>2052-11.1.0.10938</vt:lpwstr>
  </property>
</Properties>
</file>