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大黑简体;黑体"/>
          <w:b/>
          <w:b/>
          <w:sz w:val="44"/>
          <w:szCs w:val="44"/>
        </w:rPr>
      </w:pPr>
      <w:r>
        <w:rPr>
          <w:rFonts w:eastAsia="方正大黑简体;黑体"/>
          <w:b/>
          <w:sz w:val="44"/>
          <w:szCs w:val="44"/>
        </w:rPr>
        <w:t>许昌市自然资源和规划局</w:t>
      </w:r>
    </w:p>
    <w:p>
      <w:pPr>
        <w:pStyle w:val="Normal"/>
        <w:jc w:val="center"/>
        <w:rPr>
          <w:rFonts w:eastAsia="方正大黑简体;黑体"/>
          <w:sz w:val="26"/>
          <w:szCs w:val="26"/>
        </w:rPr>
      </w:pPr>
      <w:r>
        <w:rPr>
          <w:rFonts w:eastAsia="方正大黑简体;黑体"/>
          <w:b/>
          <w:sz w:val="44"/>
          <w:szCs w:val="44"/>
        </w:rPr>
        <w:t>房地一体宅基地使用权首次登记公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eastAsia="仿宋_GB2312"/>
          <w:w w:val="90"/>
          <w:sz w:val="24"/>
        </w:rPr>
      </w:pPr>
      <w:r>
        <w:rPr>
          <w:rFonts w:eastAsia="Times New Roman"/>
          <w:sz w:val="26"/>
          <w:szCs w:val="26"/>
        </w:rPr>
        <w:t xml:space="preserve">                                       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Times New Roman"/>
          <w:w w:val="90"/>
          <w:sz w:val="24"/>
        </w:rPr>
        <w:t xml:space="preserve">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初步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</w:t>
      </w:r>
    </w:p>
    <w:p>
      <w:pPr>
        <w:pStyle w:val="Style15"/>
        <w:shd w:fill="FFFFFF" w:val="clear"/>
        <w:spacing w:before="0" w:after="225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  <w:t xml:space="preserve">     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异议书面材料送达地址： 许昌市市民之家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4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楼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C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区不动产登记窗口</w:t>
      </w:r>
    </w:p>
    <w:p>
      <w:pPr>
        <w:pStyle w:val="Style16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  <w:t xml:space="preserve">       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联系方式：   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0374-2968732      </w:t>
      </w:r>
    </w:p>
    <w:p>
      <w:pPr>
        <w:pStyle w:val="Style16"/>
        <w:rPr>
          <w:szCs w:val="21"/>
        </w:rPr>
      </w:pPr>
      <w:r>
        <w:rPr>
          <w:szCs w:val="21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7625</wp:posOffset>
                </wp:positionV>
                <wp:extent cx="526034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3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1"/>
                              <w:gridCol w:w="1175"/>
                              <w:gridCol w:w="1678"/>
                              <w:gridCol w:w="2152"/>
                              <w:gridCol w:w="1016"/>
                              <w:gridCol w:w="1133"/>
                              <w:gridCol w:w="499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权利人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不动产权利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方正细等线_GBK;宋体" w:hAnsi="方正细等线_GBK;宋体" w:eastAsia="方正细等线_GBK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细等线_GBK;宋体" w:hAnsi="方正细等线_GBK;宋体" w:eastAsia="方正细等线_GBK;宋体"/>
                                      <w:sz w:val="24"/>
                                    </w:rPr>
                                    <w:t>不动产坐落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不动产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面积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用途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来欣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4.95/252.2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bookmarkStart w:id="0" w:name="插入一行"/>
                                  <w:bookmarkEnd w:id="0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来志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7.26/165.8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喜志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5.04/140.5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伟欣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6.38/159.4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彦娟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2.29/162.5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彭勋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1.32/327.6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燕强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1.06/166.0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钢强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7.49/172.1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公平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8.61/129.2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水志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9.88/203.5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俊淘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0.19/62.8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留燕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7.85/190.7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伟奇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8.56/164.9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建庭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3.99/171.2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新奇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8.26/155.8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胜军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3.81/136.7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其伍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0.09/158.6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军强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7.09/7.8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伟奇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7.16/105.0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其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1.78/191.4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明志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3.44/191.8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徐秀连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0.62/49.6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现钢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9.27/212.9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利军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3.65/195.3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建军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1.93/73.8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雪妮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2.28/66.8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星水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1.88/131.6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东海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9.07/67.7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纪红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7.08/223.2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拥军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5.48/161.3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6.38/170.4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绍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9.97/160.5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水玉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6.32/107.5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乾志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9.07/136.2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闫爱菊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8.44/174.2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留纪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3.77/302.8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小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5.91/180.8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另奇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6.44/224.1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永奎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6.76/95.0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秋勤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4.37/187.6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进军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0.30/205.3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其民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9.04/184.2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水勤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9.50/140.3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星汉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9.63/158.7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星红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3.02/147.2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俊辉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4.79/81.8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留军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4.76/195.3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胡瑞红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4.40/210.2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现听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3.93/273.0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海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4.18/194.0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遂山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9.46/138.6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国柱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3.22/77.0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国钦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4.09/279.1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俊奎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8.00/196.1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国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5.14/335.9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俊奇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5.50/230.6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小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0.86/85.6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军伟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0.17/25.5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保才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0.93/49.8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有志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5.41/179.1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黄小华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1.13/344.1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超红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4.31/181.8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铁梁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5.53/88.9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鹏飞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2.66/92.8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现军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9.79/222.0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班素梅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4.14/134.2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留山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2.45/146.7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杨喜玲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1.53/140.3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绍恩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3.86/174.1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娥妮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3.27/68.0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保勤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4.30/82.9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子红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8.40/122.0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子遂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7.47/202.5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军山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1.51/189.7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书全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7.30/213.3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军伟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8.11/127.6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燕强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5.30/146.8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保才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6.01/167.9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东方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8.32/128.0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军营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5.40/147.3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王玉花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8.01/123.6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张桂梅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4.63/99.1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文尚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6.54/182.6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徐保枝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6.46/80.4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刘德甫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3.89/126.5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土生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6.61/128.3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广德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7.93/169.5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国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7.65/121.0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郑玉枝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6.35/183.4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保纪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8.39/154.4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国瑞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6.41/202.8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军平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6.00/75.9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位翠玲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4.09/97.0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子尚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2.15/264.8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留军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3.85/157.3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留山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9.62/274.2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军平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5.19/190.8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德立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2.23/233.2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保纪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6.86/214.3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百方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3.21/111.9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红军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5.37/211.0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保金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4.67/258.0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超锋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9.80/196.5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彭爱玲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5.12/133.3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刘天甫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4.78/130.6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刘银甫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5.02/191.8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海旺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6.63/218.0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军洲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9.31/88.1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红伟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7.82/115.1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保欣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5.57/123.1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小垒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4.98/225.0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遂军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8.35/385.6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子有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5.69/179.2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广军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7.77/203.7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太山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9.07/143.6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书军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6.33/126.4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小军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9.46/226.3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德立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9.98/50.1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留军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2.96/76.5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明俊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4.20/184.7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国章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7.28/209.2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广德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1.32/133.5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二凯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5.67/189.2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全章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1.21/178.1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刘晓召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3.11/186.6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全来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1.65/217.7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卫恒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6.65/140.3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卫国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5.22/118.4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贾桂香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6.96/176.9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国军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7.61/193.6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黄喜平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9.62/83.9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根成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1.19/179.3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保平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8.08/141.4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根志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1.87/139.8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全成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5.69/238.0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晓彭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3.18/222.8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军锋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4.81/109.1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子锋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3.27/248.5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怀玉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4.31/398.2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新军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6.18/155.5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俊锋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9.08/139.3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国奇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2.72/187.8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岩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9.01/46.9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西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8.34/207.8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春伍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0.02/281.0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军亮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2.36/197.8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刘阳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1.68/184.0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军锋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6.97/111.2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刘金甫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9.88/191.4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小伟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4.67/179.0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胡瑞同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2.64/19.3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白金花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1.82/53.1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保玉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7.71/203.9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文学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8.94/340.5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现红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6.27/345.4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刘金生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2.28/171.3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星会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8.43/134.1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群山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0.57/79.2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俊超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7.52/74.0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遂山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8.41/147.0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其才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4.98/115.3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海亮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6.86/216.1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星会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8.71/292.0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永超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0.61/176.1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龙超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9.41/190.8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国柱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3.91/271.8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艳超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6.63/122.2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明尚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7.80/141.1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新亮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7.73/237.9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现刚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8.72/375.5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纪超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2.55/216.5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俊召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4.73/147.1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向前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0.61/175.9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军才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1.13/183.6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保德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4.85/198.0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现营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4.87/179.8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白春连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6.50/180.7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建锋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3.48/188.9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张丽娜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4.52/151.6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杨喜玲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3.07/163.5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国军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6.67/170.4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同亮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5.47/32.5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海朝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5.26/487.1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海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8.66/113.5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海军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2.38/180.0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红军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3.13/166.2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东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1.29/183.7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小雷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.51/144.6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长法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5.64/132.4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张丽娜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1.96/125.8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郑老妮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1.04/50.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留军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1.08/183.4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留虎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7.54/187.6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红亮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2.91/255.5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清运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6.52/65.4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红伟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.57/239.8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刘伟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1.27/67.1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喜亮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3.74/73.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清甫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2.48/171.2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伟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0.51/175.0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付安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4.56/32.2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保建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1.50/345.7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天才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3.50/98.9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顺明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0.07/181.1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喜芳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3.22/171.9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王淑慧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7.23/166.9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红军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3.57/102.2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保卫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3.28/108.0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付春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.26/195.2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彦中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6.31/125.6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长明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2.61/174.6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保才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4.84/81.4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运成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6.80/160.9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付太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4.85/91.1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长清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1.44/157.8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广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3.83/328.0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金奎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5.64/102.5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东兴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3.16/152.9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明付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4.30/193.2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聚才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1.37/175.4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彦军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5.24/170.3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晁玉珍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7.80/263.3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建伟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3.24/95.2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利民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9.77/84.9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运长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.26/49.9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全甫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6.58/79.9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贾小红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4.91/210.7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艳超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0.92/131.2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保军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2.64/281.6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利军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4.40/315.8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保玉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7.83/171.4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付有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1.17/207.5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国保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9.76/239.3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建保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9.38/337.8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国平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9.92/223.7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书申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4.00/272.5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大纲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3.47/337.5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喜志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8.18/84.9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建立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4.73/215.8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朱秀真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7.13/85.6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军民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.06/96.5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朝红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9.95/178.5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利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1.91/120.5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纪勇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7.86/188.4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付明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3.43/170.5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付申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5.20/187.4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东方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4.79/134.7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国强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4.10/244.0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长申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.28/185.1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春敬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6.39/195.9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寇建军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3.29/73.8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寇迎军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9.85/162.3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清臣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5.97/144.1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刘晓庆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6.39/129.5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文静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6.56/152.1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晁玉珍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4.67/113.8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寇铁军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4.36/265.2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国俊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4.86/134.1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红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6.16/101.6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小莉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0.99/218.2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得中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3.68/138.6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子敬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6.08/93.6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国民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6.04/283.4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喜民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3.19/187.9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子平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2.63/150.7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子和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7.69/143.9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闫春停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1.97/217.7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闫子甫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3.97/228.5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闫站涛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2.50/102.2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闫运停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1.19/99.7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闫于祥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9.16/167.5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闫风章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9.81/144.8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闫军垒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5.05/135.4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闫运章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9.18/181.6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建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3.78/130.6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闫建伟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0.97/174.4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闫子玉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0.21/178.1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闫延停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3.31/229.2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王凤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2.97/169.1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阎志尚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3.26/45.2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闫少仃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8.42/183.9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宋凯娟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2.85/172.5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闫俊伟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1.88/168.5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闫灿章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2.08/35.2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闫献廷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1.43/291.1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书勤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1.63/328.3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书建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6.51/136.0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子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5.61/173.1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改明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4.60/165.6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子廷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4.60/183.2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闫子民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5.63/272.9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运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7.76/408.2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闫玉山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0.35/175.4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阎绍民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8.10/144.3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闫春民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7.79/182.6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闫长廷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2.31/258.1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闫运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1.95/302.4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闫广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4.30/131.4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运怀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4.14/56.0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延召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7.10/310.6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运平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7.54/112.9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运喜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4.57/122.0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运甫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4.07/133.6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子军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0.26/48.8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照伟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1.64/187.0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张秀梅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3.97/136.0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留志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0.33/144.9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孟保玉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1.10/157.3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宋素琴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2.44/49.1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闫玉民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5.56/280.9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闫英栋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1.22/76.4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书会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7.97/40.1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永超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9.55/90.1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付民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3.72/114.1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国战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6.62/147.1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国明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2.65/355.8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照进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6.50/141.7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宗仁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0.82/278.5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运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3.04/188.0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子谦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0.41/148.4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子亮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4.82/100.7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延涛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3.54/147.0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照华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5.31/195.4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廷芳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5.74/146.3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刘晓丽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4.60/121.7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闫申亮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2.12/91.0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闫卫民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4.92/186.7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闫运洲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5.34/158.6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闫运川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3.88/168.9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书强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6.27/512.5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书军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5.69/177.1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小超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3.95/374.8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闫会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9.19/143.5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进业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5.27/183.1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闫军岗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3.79/154.3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利民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7.53/104.3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子谦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3.12/158.1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闫付亭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5.98/78.7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展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3.67/67.5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根雨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1.88/184.4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建明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2.25/107.0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子强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7.13/136.1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彪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4.45/120.1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闫军锋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4.83/147.1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闫跃州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3.92/255.5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闫申亮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7.17/223.3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闫献章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2.91/49.3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闫春锋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8.65/388.5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晓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9.59/127.2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良民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7.35/190.8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书锋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1.94/108.5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怀亮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4.56/188.0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会增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1.20/65.8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增强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0.45/129.6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良玉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7.70/162.6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书会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8.07/50.8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书会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7.66/50.3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建军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6.94/167.4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全成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8.94/223.1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吴保枝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7.00/57.8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俊民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5.96/234.4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松生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8.53/189.0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沛帅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6.34/193.7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王利华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5.40/180.9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子忠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5.78/198.9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松生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6.26/294.8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建辉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4.41/74.3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姚素霞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1.46/232.0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红伟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8.28/163.4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闫学勤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8.45/81.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闫垒岗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3.84/148.6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闫三岗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6.02/185.1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闫子勤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0.05/162.4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闫建民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1.31/176.1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闫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4.48/182.5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闫小有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4.92/369.4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朱好妮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6.46/61.1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付民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4.83/193.9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永钢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8.17/138.0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春建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4.15/176.3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春友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4.95/287.0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耿爱庭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0.30/164.8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耿爱庭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7.78/164.1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培营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9.49/50.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景卫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3.26/124.2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占辉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2.36/157.1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铁军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3.37/112.8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建军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8.87/195.1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大荣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7.73/171.1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全红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5.90/141.7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俊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8.12/186.2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子芳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7.36/218.9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宗炎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6.44/182.3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宗汉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3.96/71.6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子宽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8.31/280.0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松民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7.99/349.1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子芳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2.71/147.6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明智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5.13/204.2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运五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4.19/305.9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照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0.24/169.3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闫世豪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8.00/27.7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红伟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4.94/107.2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闫德山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2.28/222.4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闫朝卿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3.14/98.0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天建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0.71/157.9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闫垒超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1.87/143.1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长江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6.47/263.4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春强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6.78/312.7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长友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4.10/80.3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闫垒锋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7.54/236.9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红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2.46/81.5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书民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1.69/262.7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学谦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8.82/171.7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书怀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6.04/196.9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华民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8.42/152.1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俊朋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2.92/155.3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建章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0.98/118.0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增强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2.72/233.5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建民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0.71/115.6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英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7.21/274.0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俊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2.47/326.1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锋召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5.65/189.5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得军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0.43/244.7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运奎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9.88/203.7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凯锋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5.08/245.1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连枝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9.31/376.9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国亭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3.32/191.6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闫喜恩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6.73/188.8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闫国欣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4.98/287.5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闫德山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3.39/226.6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闫会民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4.56/247.9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景红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9.60/129.6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学奇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1.49/334.7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春周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1.14/176.4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子恒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3.21/48.1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闫春民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0.48/62.5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利蕊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2.34/187.4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明良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1.18/120.1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朱玉娥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6.07/216.7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克成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6.55/237.6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春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8.64/288.0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乃民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6.83/209.0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闫会芳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5.57/238.1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闫会木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7.67/264.1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小军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6.71/168.2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得付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1.64/232.6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得章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4.09/173.8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会民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5.67/203.1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得喜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0.36/176.4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孙军强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4.92/92.6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孙西江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4.68/233.1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杜绿妮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8.75/141.2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姚爱琴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4.29/261.2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俊垒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6.47/106.8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平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7.24/193.1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宗广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8.57/237.6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朱银玲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3.27/242.0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闫子锋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0.49/180.2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闫丙申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0.74/117.9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建保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8.70/276.8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战毫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3.12/596.4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楷强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9.71/126.4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子有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6.75/247.2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其亮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0.73/142.7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国有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4.19/209.1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松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6.11/112.8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明良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4.56/144.3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石爱霞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3.03/179.1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明亮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1.78/214.6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张素贞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0.97/86.5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伟锋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0.66/84.2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德仓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3.41/231.0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建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3.77/159.1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张素贞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5.63/140.8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孙大强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1.09/159.4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孙军强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6.62/244.8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孙国午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8.18/134.8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黄梅荣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5.77/48.9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广技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5.02/90.7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莹超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2.61/181.0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新民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3.83/336.3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闫新立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2.83/225.8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黄明霞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8.48/149.0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闫国勤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4.66/71.1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关银秋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5.05/115.4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建红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9.58/245.5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建春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3.10/67.2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8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建尚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8.90/115.8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俊山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5.37/154.0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王玉娥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0.86/63.6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朱彩虹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0.83/13.8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付春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9.20/176.6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书昌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5.49/101.1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红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5.02/167.0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德成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5.76/47.5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改民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9.87/156.0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良甫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7.65/59.4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王素琴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2.92/94.6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电才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6.41/249.3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天立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2.54/293.8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万祥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8.34/52.8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改欣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9.08/197.6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怀连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6.69/58.3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德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5.58/179.8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卫超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1.41/176.5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孙金强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7.43/96.0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尧辉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0.14/269.7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小垒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3.72/273.5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福焕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5.46/138.4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孙付合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1.74/161.3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孙乙强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4.24/126.9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孙午己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0.37/119.6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孙付合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1.20/165.9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电卿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3.07/230.8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付顺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6.27/192.6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春敬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1.62/92.5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廷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7.90/152.9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廷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9.49/227.8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赵建芳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2.55/50.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闫子玉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2.52/143.9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闫中亮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5.67/70.1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志强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4.23/194.9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建永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3.66/166.0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建常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6.29/197.5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全成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5.85/150.4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辛有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4.19/203.2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姚节妮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2.82/81.8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永祥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3.29/138.0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郭雪芹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1.44/176.7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思温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7.30/288.1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志强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7.04/101.6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保成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2.73/194.1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孙桂枝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5.55/160.7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刘玉娥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7.25/51.5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思民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6.34/68.0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范根青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7.93/338.9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二才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1.98/343.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书江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6.60/311.9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付春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3.40/162.6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寇永尚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3.39/81.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孙付祥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8.52/107.4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存志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5.80/179.7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利兵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8.98/219.3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冰洋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4.42/61.6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孙书伟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5.45/115.6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常晓霞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8.80/104.9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双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9.77/76.1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新亮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6.08/165.0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金宁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2.25/175.6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陆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5.89/118.6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彦卿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3.15/180.6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闫天增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9.42/174.7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建有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6.39/223.3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春明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9.34/219.3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郭保才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4.40/199.7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双成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4.62/89.4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全伟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3.13/167.8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范根青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8.46/223.5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9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军立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5.88/215.7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丙彦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6.96/109.7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发才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2.97/87.2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宏伟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6.15/174.5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振奇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0.26/99.0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永岭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5.01/327.1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保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9.08/337.1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付智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1.99/342.5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广才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9.75/215.7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战毫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2.54/59.2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9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思恭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3.15/96.2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英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9.67/133.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战强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3.75/303.5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永欣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2.05/177.8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刚强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4.99/215.2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万生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5.79/126.3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宏勋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9.80/50.4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万贵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7.48/229.1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7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建红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0.47/200.7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8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孙国午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3.74/158.1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9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孙宇龙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0.42/110.2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孙红彬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0.02/103.0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孙付有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8.19/134.7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永纪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1.15/78.4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闫振中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4.98/130.2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闫春香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3.66/97.3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小超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.37/182.9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闫子敬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7.35/185.2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7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闫金玉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3.95/70.5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志龙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0.14/288.8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会卿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3.35/150.6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闫长玉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6.77/284.0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范运清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6.74/81.3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宗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6.03/239.5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宗勤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1.60/112.2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电恭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5.21/181.6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俊超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6.75/193.9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刘玉凤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7.73/67.5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7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运芳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3.93/98.4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喜玲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6.34/189.5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书卫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3.73/188.0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付申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7.34/110.2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寇绍成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5.99/232.9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二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8.93/178.8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玲枝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3.02/94.4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建广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6.93/183.4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英民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9.16/235.9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军强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6.57/154.8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友强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4.15/277.6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玉土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0.75/325.3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书勤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3.43/252.7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赵保霞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6.01/289.4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军立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5.48/322.3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青枝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7.73/108.3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书青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6.90/85.8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新有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7.02/219.1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建康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9.68/312.8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闫春平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8.43/209.2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钦州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0.19/76.0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8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孙付增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3.13/241.8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德才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4.73/201.3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得来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4.11/204.9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闫建锋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9.28/57.0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闫建锋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4.96/266.6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召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3.27/196.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聚才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1.01/143.3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卫锋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4.75/93.5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留恩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5.00/65.1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7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寿成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6.91/60.2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8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土运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3.77/303.3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9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志立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5.41/308.8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书勋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8.64/46.6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范运清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4.79/207.3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寇绍华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8.48/66.2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连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8.96/62.0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建伟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0.46/171.3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广明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3.62/347.4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罗刚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4.34/135.7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建辉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8.31/112.9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素卿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3.22/89.5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9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勇克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6.88/138.4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徐全志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7.49/203.4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徐伟民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1.38/343.8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得山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0.01/106.1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闫天有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9.73/148.4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闫占立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1.59/354.5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永建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0.08/254.4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闫长立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7.02/362.0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7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忠建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2.07/125.1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贾彩楼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4.17/114.8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9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红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9.36/193.4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豪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4.07/169.6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彦召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4.22/68.2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志恒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6.22/343.8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卫东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4.96/235.5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刘玉梅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6.47/304.8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成恩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0.99/111.7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张栓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9.30/116.2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7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寇新尚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8.04/170.1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8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和民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5.59/159.4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9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长青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0.98/141.5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程胖妮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5.67/172.6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天广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1.40/286.5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徐发全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8.80/177.3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永朝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1.61/250.5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振亭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0.50/161.9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徐俊民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8.51/344.5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徐建民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6.74/124.8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7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得山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1.84/308.5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8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闫朝玉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9.23/192.3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9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长明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8.33/51.0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新铭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2.15/302.5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闫水甫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2.71/121.2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关银秋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4.13/72.6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晓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8.96/54.2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新才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7.84/383.8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付成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8.29/65.7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于便妮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0.13/131.5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7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朱玉枝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5.95/102.2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8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文龙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1.27/252.6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9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永亮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8.81/34.0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卫超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6.27/52.3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8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存亮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4.68/210.2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8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付立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8.40/284.4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8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和耿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6.78/160.1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8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王贵菊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3.13/293.5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二伟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7.80/249.0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8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赵秀平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5.50/276.2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87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范水清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6.81/187.6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88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振卿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2.70/222.8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89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树立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2.95/297.3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徐文朋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2.93/253.4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9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徐明发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8.61/237.8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9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徐银发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3.57/54.0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9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留根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3.63/76.0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闫春香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4.39/156.2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9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闫小许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4.45/126.7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9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海军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7.83/142.1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建军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1.14/256.5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98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大才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9.85/246.1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99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付得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5.98/88.6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永亮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5.87/103.6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孟秀月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4.81/80.8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永超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2.83/115.6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王春荣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5.73/321.7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寇春尚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3.57/172.3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伟才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6.40/105.6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付生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4.71/316.9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徐发志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7.14/88.8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8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徐金望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8.05/41.2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闫林玉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4.96/216.2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留振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8.13/172.8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阎少锋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1.83/55.6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改欣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7.78/105.2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1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喜运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9.93/107.7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1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留颜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9.47/27.6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1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二勇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3.56/106.9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1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大勇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5.38/75.6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17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其亮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9.53/103.6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国有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9.95/157.3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春环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1.67/177.8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书钢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4.59/107.2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克亮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0.44/112.7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书昌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0.59/91.0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付增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6.67/133.2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二辉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5.48/106.9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胜涛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8.25/107.5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电勋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6.86/200.3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7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朱彩虹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8.09/166.0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8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大辉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5.77/107.7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9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磊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7.98/177.8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法成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7.81/159.8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书卿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6.31/305.7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闫战垒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.22/72.4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学亮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.28/285.3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长贵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1.95/271.6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爱红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7.72/224.7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献超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0.84/221.6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7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殿平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3.98/191.6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8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会民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3.40/102.9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9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大营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2.93/173.6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良玉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8.38/177.9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建保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.89/28.7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国建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.61/48.0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张会芳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.55/78.1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孟保玉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2.73/204.8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红伟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7.05/164.2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大才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.59/142.0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7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得根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2.59/75.4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8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国战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0.00/207.1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9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子伟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4.47/202.8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顺卿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4.63/338.2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英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8.61/172.0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照龙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7.24/351.7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闫风章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9.58/236.0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照和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.92/170.0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根雨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7.85/191.2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书军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3.76/205.8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7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国军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6.00/55.1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8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闫伟立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4.75/168.1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9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良才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2.44/272.5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闫妍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1.51/154.9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6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超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2.12/196.0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6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张星原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0.43/133.9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6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新亮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9.76/218.8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存良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基地使用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房屋所有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许昌市经济技术开发区长村张乡大路陈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w w:val="53"/>
                                      <w:kern w:val="0"/>
                                      <w:sz w:val="20"/>
                                      <w:szCs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2.93/145.1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村宅基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pt;height:841.9pt;mso-wrap-distance-left:9pt;mso-wrap-distance-right:9pt;mso-wrap-distance-top:0pt;mso-wrap-distance-bottom:0pt;margin-top:-3.75pt;mso-position-vertical-relative:text;margin-left:3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1"/>
                        <w:gridCol w:w="1175"/>
                        <w:gridCol w:w="1678"/>
                        <w:gridCol w:w="2152"/>
                        <w:gridCol w:w="1016"/>
                        <w:gridCol w:w="1133"/>
                        <w:gridCol w:w="499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权利人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动产权利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方正细等线_GBK;宋体" w:hAnsi="方正细等线_GBK;宋体" w:eastAsia="方正细等线_GBK;宋体"/>
                                <w:sz w:val="24"/>
                              </w:rPr>
                            </w:pPr>
                            <w:r>
                              <w:rPr>
                                <w:rFonts w:ascii="方正细等线_GBK;宋体" w:hAnsi="方正细等线_GBK;宋体" w:eastAsia="方正细等线_GBK;宋体"/>
                                <w:sz w:val="24"/>
                              </w:rPr>
                              <w:t>不动产坐落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动产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面积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用途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来欣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4.95/252.2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bookmarkStart w:id="1" w:name="插入一行"/>
                            <w:bookmarkEnd w:id="1"/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来志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7.26/165.8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喜志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5.04/140.5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伟欣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6.38/159.4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彦娟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2.29/162.5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彭勋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1.32/327.6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燕强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1.06/166.0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钢强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7.49/172.1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公平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8.61/129.2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水志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9.88/203.5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俊淘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0.19/62.8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留燕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7.85/190.7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伟奇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8.56/164.9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建庭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3.99/171.2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新奇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8.26/155.8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胜军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3.81/136.7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其伍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0.09/158.6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军强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7.09/7.8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伟奇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7.16/105.0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其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1.78/191.4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明志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3.44/191.8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徐秀连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0.62/49.6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现钢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9.27/212.9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利军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3.65/195.3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建军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1.93/73.8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雪妮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2.28/66.8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星水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1.88/131.6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东海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9.07/67.7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纪红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7.08/223.2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拥军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5.48/161.3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6.38/170.4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绍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9.97/160.5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水玉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6.32/107.5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乾志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9.07/136.2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闫爱菊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8.44/174.2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留纪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3.77/302.8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小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5.91/180.8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另奇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6.44/224.1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永奎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6.76/95.0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秋勤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4.37/187.6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进军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0.30/205.3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其民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9.04/184.2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水勤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9.50/140.3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星汉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9.63/158.7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星红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3.02/147.2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俊辉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4.79/81.8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留军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4.76/195.3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胡瑞红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4.40/210.2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现听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3.93/273.0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海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4.18/194.0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遂山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9.46/138.6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国柱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3.22/77.0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国钦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4.09/279.1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俊奎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8.00/196.1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国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5.14/335.9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俊奇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5.50/230.6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小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0.86/85.6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军伟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0.17/25.5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保才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0.93/49.8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有志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5.41/179.1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黄小华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1.13/344.1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超红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4.31/181.8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铁梁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5.53/88.9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鹏飞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2.66/92.8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现军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9.79/222.0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班素梅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4.14/134.2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留山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2.45/146.7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杨喜玲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1.53/140.3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绍恩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3.86/174.1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娥妮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3.27/68.0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保勤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4.30/82.9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子红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8.40/122.0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子遂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7.47/202.5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军山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1.51/189.7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书全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7.30/213.3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军伟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8.11/127.6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燕强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5.30/146.8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保才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6.01/167.9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东方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8.32/128.0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军营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5.40/147.3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王玉花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8.01/123.6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张桂梅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4.63/99.1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文尚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6.54/182.6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徐保枝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6.46/80.4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刘德甫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3.89/126.5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土生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6.61/128.3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广德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7.93/169.5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国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7.65/121.0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郑玉枝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6.35/183.4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保纪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8.39/154.4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国瑞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6.41/202.8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军平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6.00/75.9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位翠玲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4.09/97.0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子尚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2.15/264.8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留军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3.85/157.3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留山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9.62/274.2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军平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5.19/190.8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德立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2.23/233.2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保纪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6.86/214.3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百方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3.21/111.9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红军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5.37/211.0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保金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4.67/258.0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超锋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9.80/196.5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彭爱玲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5.12/133.3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刘天甫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4.78/130.6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刘银甫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5.02/191.8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海旺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6.63/218.0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军洲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9.31/88.1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红伟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7.82/115.1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保欣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5.57/123.1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小垒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4.98/225.0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遂军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8.35/385.6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子有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5.69/179.2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广军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7.77/203.7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太山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9.07/143.6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书军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6.33/126.4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小军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9.46/226.3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德立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9.98/50.1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留军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2.96/76.5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明俊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4.20/184.7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国章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7.28/209.2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广德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1.32/133.5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二凯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5.67/189.2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全章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1.21/178.1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刘晓召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3.11/186.6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全来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1.65/217.7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卫恒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6.65/140.3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卫国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5.22/118.4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贾桂香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6.96/176.9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国军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7.61/193.6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黄喜平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9.62/83.9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根成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1.19/179.3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保平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8.08/141.4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根志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1.87/139.8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全成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5.69/238.0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晓彭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3.18/222.8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军锋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4.81/109.1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子锋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3.27/248.5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怀玉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4.31/398.2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新军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6.18/155.5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俊锋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9.08/139.3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国奇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2.72/187.8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岩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9.01/46.9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西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8.34/207.8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春伍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0.02/281.0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军亮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2.36/197.8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刘阳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1.68/184.0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军锋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6.97/111.2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刘金甫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9.88/191.4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小伟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4.67/179.0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胡瑞同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2.64/19.3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白金花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1.82/53.1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保玉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7.71/203.9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文学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8.94/340.5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现红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6.27/345.4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刘金生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2.28/171.3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星会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8.43/134.1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群山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0.57/79.2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俊超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7.52/74.0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遂山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8.41/147.0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其才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4.98/115.3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海亮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6.86/216.1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星会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8.71/292.0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永超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0.61/176.1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龙超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9.41/190.8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国柱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3.91/271.8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艳超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6.63/122.2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明尚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7.80/141.1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新亮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7.73/237.9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现刚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8.72/375.5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纪超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2.55/216.5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俊召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4.73/147.1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向前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0.61/175.9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军才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1.13/183.6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保德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4.85/198.0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现营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4.87/179.8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白春连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6.50/180.7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建锋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3.48/188.9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张丽娜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4.52/151.6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杨喜玲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3.07/163.5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国军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6.67/170.4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同亮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5.47/32.5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海朝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5.26/487.1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海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8.66/113.5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海军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2.38/180.0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红军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3.13/166.2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东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1.29/183.7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小雷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0.51/144.6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长法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5.64/132.4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张丽娜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1.96/125.8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郑老妮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1.04/50.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留军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1.08/183.4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留虎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7.54/187.6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红亮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2.91/255.5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清运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6.52/65.4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红伟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0.57/239.8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刘伟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1.27/67.1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喜亮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3.74/73.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清甫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2.48/171.2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伟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0.51/175.0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付安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4.56/32.2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保建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1.50/345.7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天才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3.50/98.9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顺明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0.07/181.1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喜芳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3.22/171.9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王淑慧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7.23/166.9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红军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3.57/102.2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保卫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3.28/108.0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付春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0.26/195.2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彦中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6.31/125.6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长明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2.61/174.6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保才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4.84/81.4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运成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6.80/160.9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付太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4.85/91.1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长清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1.44/157.8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广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3.83/328.0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金奎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5.64/102.5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东兴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3.16/152.9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明付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4.30/193.2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聚才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1.37/175.4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彦军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5.24/170.3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晁玉珍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7.80/263.3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建伟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3.24/95.2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利民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9.77/84.9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运长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0.26/49.9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全甫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6.58/79.9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贾小红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4.91/210.7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艳超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0.92/131.2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保军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2.64/281.6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利军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4.40/315.8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保玉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7.83/171.4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付有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1.17/207.5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国保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9.76/239.3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建保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9.38/337.8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国平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9.92/223.7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书申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4.00/272.5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大纲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3.47/337.5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喜志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8.18/84.9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建立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4.73/215.8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朱秀真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7.13/85.6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军民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0.06/96.5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朝红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9.95/178.5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利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1.91/120.5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纪勇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7.86/188.4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付明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3.43/170.5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付申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5.20/187.4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东方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4.79/134.7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国强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4.10/244.0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长申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0.28/185.1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春敬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6.39/195.9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寇建军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3.29/73.8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寇迎军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9.85/162.3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清臣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5.97/144.1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刘晓庆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6.39/129.5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文静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6.56/152.1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晁玉珍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4.67/113.8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寇铁军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4.36/265.2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国俊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4.86/134.1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红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6.16/101.6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小莉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0.99/218.2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得中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3.68/138.6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子敬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6.08/93.6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国民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6.04/283.4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喜民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3.19/187.9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子平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2.63/150.7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子和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7.69/143.9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闫春停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1.97/217.7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闫子甫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3.97/228.5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闫站涛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2.50/102.2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闫运停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1.19/99.7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闫于祥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9.16/167.5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闫风章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9.81/144.8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闫军垒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5.05/135.4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闫运章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9.18/181.6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建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3.78/130.6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闫建伟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0.97/174.4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闫子玉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0.21/178.1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闫延停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3.31/229.2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王凤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2.97/169.1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阎志尚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3.26/45.2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闫少仃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8.42/183.9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宋凯娟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2.85/172.5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闫俊伟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1.88/168.5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闫灿章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2.08/35.2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闫献廷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1.43/291.1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书勤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1.63/328.3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书建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6.51/136.0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子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5.61/173.1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改明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4.60/165.6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子廷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4.60/183.2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闫子民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5.63/272.9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运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7.76/408.2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闫玉山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0.35/175.4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阎绍民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8.10/144.3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闫春民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7.79/182.6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闫长廷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2.31/258.1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闫运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1.95/302.4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闫广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4.30/131.4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运怀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4.14/56.0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延召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7.10/310.6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运平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7.54/112.9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运喜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4.57/122.0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运甫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4.07/133.6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子军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0.26/48.8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照伟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1.64/187.0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张秀梅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3.97/136.0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留志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0.33/144.9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孟保玉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1.10/157.3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宋素琴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2.44/49.1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闫玉民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5.56/280.9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闫英栋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1.22/76.4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书会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7.97/40.1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永超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9.55/90.1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付民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3.72/114.1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国战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6.62/147.1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国明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2.65/355.8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照进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6.50/141.7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宗仁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0.82/278.5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运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3.04/188.0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子谦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0.41/148.4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子亮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4.82/100.7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延涛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3.54/147.0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照华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5.31/195.4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廷芳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5.74/146.3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刘晓丽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4.60/121.7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闫申亮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2.12/91.0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闫卫民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4.92/186.7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闫运洲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5.34/158.6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闫运川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3.88/168.9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书强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6.27/512.5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书军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5.69/177.1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小超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3.95/374.8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闫会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9.19/143.5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进业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5.27/183.1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闫军岗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3.79/154.3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利民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7.53/104.3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子谦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3.12/158.1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闫付亭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5.98/78.7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展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3.67/67.5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根雨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1.88/184.4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建明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2.25/107.0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子强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7.13/136.1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彪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4.45/120.1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闫军锋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4.83/147.1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闫跃州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3.92/255.5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闫申亮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7.17/223.3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闫献章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2.91/49.3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闫春锋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8.65/388.5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晓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9.59/127.2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良民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7.35/190.8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书锋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1.94/108.5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怀亮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4.56/188.0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会增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1.20/65.8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增强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0.45/129.6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良玉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7.70/162.6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书会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8.07/50.8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书会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7.66/50.3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建军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6.94/167.4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全成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8.94/223.1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吴保枝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7.00/57.8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俊民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5.96/234.4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松生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8.53/189.0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沛帅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6.34/193.7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王利华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5.40/180.9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子忠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5.78/198.9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松生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6.26/294.8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建辉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4.41/74.3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姚素霞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1.46/232.0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红伟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8.28/163.4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闫学勤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8.45/81.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闫垒岗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3.84/148.6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闫三岗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6.02/185.1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闫子勤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0.05/162.4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闫建民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1.31/176.1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闫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4.48/182.5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闫小有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4.92/369.4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朱好妮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6.46/61.1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付民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4.83/193.9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永钢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8.17/138.0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春建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4.15/176.3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春友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4.95/287.0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耿爱庭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0.30/164.8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耿爱庭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7.78/164.1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培营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9.49/50.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景卫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3.26/124.2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占辉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2.36/157.1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铁军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3.37/112.8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建军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8.87/195.1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大荣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7.73/171.1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全红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5.90/141.7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俊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8.12/186.2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子芳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7.36/218.9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宗炎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6.44/182.3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宗汉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3.96/71.6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子宽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8.31/280.0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松民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7.99/349.1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子芳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2.71/147.6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明智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5.13/204.2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运五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4.19/305.9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照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0.24/169.3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闫世豪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8.00/27.7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红伟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4.94/107.2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闫德山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2.28/222.4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闫朝卿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3.14/98.0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天建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0.71/157.9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闫垒超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1.87/143.1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长江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6.47/263.4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春强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6.78/312.7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长友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4.10/80.3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闫垒锋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7.54/236.9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红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2.46/81.5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书民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1.69/262.7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学谦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8.82/171.7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书怀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6.04/196.9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华民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8.42/152.1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俊朋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2.92/155.3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建章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0.98/118.0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增强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2.72/233.5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建民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0.71/115.6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英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7.21/274.0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俊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2.47/326.1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锋召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5.65/189.5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得军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0.43/244.7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运奎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9.88/203.7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凯锋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5.08/245.1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连枝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9.31/376.9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国亭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3.32/191.6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闫喜恩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6.73/188.8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闫国欣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4.98/287.5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闫德山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3.39/226.6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闫会民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4.56/247.9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景红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9.60/129.6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学奇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1.49/334.7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春周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1.14/176.4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子恒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3.21/48.1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闫春民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0.48/62.5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利蕊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2.34/187.4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明良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1.18/120.1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朱玉娥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6.07/216.7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克成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6.55/237.6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春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8.64/288.0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乃民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6.83/209.0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闫会芳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5.57/238.1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闫会木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7.67/264.1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小军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6.71/168.2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得付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1.64/232.6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得章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4.09/173.8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会民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5.67/203.1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得喜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0.36/176.4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孙军强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4.92/92.6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孙西江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4.68/233.1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杜绿妮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8.75/141.2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姚爱琴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4.29/261.2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俊垒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6.47/106.8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平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7.24/193.1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宗广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8.57/237.6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朱银玲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3.27/242.0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闫子锋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0.49/180.2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闫丙申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0.74/117.9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建保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8.70/276.8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战毫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3.12/596.4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楷强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9.71/126.4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子有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6.75/247.2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其亮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0.73/142.7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国有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4.19/209.1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松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6.11/112.8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明良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4.56/144.3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石爱霞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3.03/179.1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明亮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1.78/214.6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张素贞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0.97/86.5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伟锋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0.66/84.2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德仓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3.41/231.0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建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3.77/159.1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张素贞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5.63/140.8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孙大强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1.09/159.4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孙军强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6.62/244.8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孙国午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8.18/134.8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黄梅荣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5.77/48.9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广技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5.02/90.7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莹超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2.61/181.0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新民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3.83/336.3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闫新立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2.83/225.8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黄明霞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8.48/149.0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闫国勤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4.66/71.1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关银秋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5.05/115.4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建红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9.58/245.5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建春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3.10/67.2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8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建尚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8.90/115.8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俊山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5.37/154.0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王玉娥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0.86/63.6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朱彩虹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0.83/13.8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付春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9.20/176.6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书昌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5.49/101.1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红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5.02/167.0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德成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5.76/47.5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改民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9.87/156.0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良甫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7.65/59.4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王素琴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2.92/94.6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电才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6.41/249.3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天立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2.54/293.8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万祥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8.34/52.8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改欣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9.08/197.6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怀连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6.69/58.3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德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5.58/179.8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卫超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1.41/176.5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孙金强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7.43/96.0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尧辉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0.14/269.7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小垒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3.72/273.5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福焕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5.46/138.4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孙付合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1.74/161.3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孙乙强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4.24/126.9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孙午己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0.37/119.6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孙付合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1.20/165.9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电卿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3.07/230.8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付顺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6.27/192.6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春敬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1.62/92.5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廷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7.90/152.9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廷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9.49/227.8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赵建芳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2.55/50.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闫子玉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2.52/143.9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闫中亮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5.67/70.1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志强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4.23/194.9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建永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3.66/166.0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建常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6.29/197.5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全成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5.85/150.4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辛有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4.19/203.2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姚节妮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2.82/81.8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8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永祥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3.29/138.0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9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郭雪芹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1.44/176.7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思温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7.30/288.1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志强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7.04/101.6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保成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2.73/194.1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孙桂枝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5.55/160.7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刘玉娥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7.25/51.5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思民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6.34/68.0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范根青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7.93/338.9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二才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1.98/343.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书江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6.60/311.9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付春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3.40/162.6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寇永尚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3.39/81.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孙付祥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8.52/107.4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存志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5.80/179.7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利兵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8.98/219.3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冰洋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4.42/61.6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孙书伟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5.45/115.6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常晓霞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8.80/104.9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7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双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9.77/76.1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新亮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6.08/165.0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金宁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2.25/175.6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陆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5.89/118.6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彦卿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3.15/180.6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闫天增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9.42/174.7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建有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6.39/223.3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春明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9.34/219.3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郭保才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4.40/199.7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双成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4.62/89.4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7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全伟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3.13/167.8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8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范根青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8.46/223.5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9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军立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5.88/215.7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丙彦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6.96/109.7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发才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2.97/87.2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宏伟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6.15/174.5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振奇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0.26/99.0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永岭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5.01/327.1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保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9.08/337.1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付智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1.99/342.5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广才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9.75/215.7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战毫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2.54/59.2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9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思恭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3.15/96.2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英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9.67/133.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战强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3.75/303.5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永欣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2.05/177.8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刚强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4.99/215.2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万生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5.79/126.3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宏勋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9.80/50.4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万贵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7.48/229.1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7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建红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0.47/200.7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8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孙国午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3.74/158.1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9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孙宇龙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0.42/110.2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孙红彬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0.02/103.0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孙付有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8.19/134.7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永纪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1.15/78.4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闫振中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4.98/130.2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闫春香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3.66/97.3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小超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0.37/182.9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闫子敬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7.35/185.2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7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闫金玉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3.95/70.5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8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志龙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0.14/288.8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9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会卿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3.35/150.6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闫长玉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6.77/284.0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范运清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6.74/81.3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宗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6.03/239.5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宗勤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1.60/112.2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电恭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5.21/181.6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俊超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6.75/193.9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刘玉凤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7.73/67.5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7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运芳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3.93/98.4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喜玲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6.34/189.5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9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书卫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3.73/188.0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付申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7.34/110.2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寇绍成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5.99/232.9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二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8.93/178.8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玲枝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3.02/94.4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建广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6.93/183.4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英民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9.16/235.9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军强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6.57/154.8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友强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4.15/277.6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玉土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0.75/325.3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书勤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3.43/252.7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赵保霞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6.01/289.4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军立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5.48/322.3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青枝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7.73/108.3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书青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6.90/85.8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新有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7.02/219.1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建康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9.68/312.8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闫春平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8.43/209.2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7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钦州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0.19/76.0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8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孙付增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3.13/241.8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9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德才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4.73/201.3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得来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4.11/204.9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闫建锋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9.28/57.0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闫建锋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4.96/266.6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召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3.27/196.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聚才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1.01/143.3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卫锋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4.75/93.5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留恩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5.00/65.1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7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寿成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6.91/60.2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8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土运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3.77/303.3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9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志立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5.41/308.8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书勋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8.64/46.6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范运清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4.79/207.3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寇绍华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8.48/66.2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连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8.96/62.0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建伟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0.46/171.3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广明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3.62/347.4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罗刚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4.34/135.7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建辉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8.31/112.9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8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素卿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3.22/89.5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9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勇克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6.88/138.4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徐全志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7.49/203.4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徐伟民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1.38/343.8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得山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0.01/106.1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闫天有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9.73/148.4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闫占立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1.59/354.5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永建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0.08/254.4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闫长立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7.02/362.0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7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忠建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2.07/125.1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8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贾彩楼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4.17/114.8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9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红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9.36/193.4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豪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4.07/169.6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彦召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4.22/68.2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志恒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6.22/343.8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卫东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4.96/235.5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刘玉梅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6.47/304.8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成恩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0.99/111.7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张栓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9.30/116.2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7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寇新尚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8.04/170.1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8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和民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5.59/159.4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9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长青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0.98/141.5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程胖妮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5.67/172.6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天广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1.40/286.5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徐发全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8.80/177.3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永朝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1.61/250.5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振亭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0.50/161.9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徐俊民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8.51/344.5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徐建民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6.74/124.8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7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得山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1.84/308.5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8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闫朝玉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9.23/192.3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9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长明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8.33/51.0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新铭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2.15/302.5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闫水甫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2.71/121.2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关银秋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4.13/72.6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晓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8.96/54.2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新才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7.84/383.8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付成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8.29/65.7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于便妮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0.13/131.5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7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朱玉枝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5.95/102.2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8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文龙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1.27/252.6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9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永亮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8.81/34.0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卫超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6.27/52.3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8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存亮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4.68/210.2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8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付立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8.40/284.4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8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和耿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6.78/160.1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8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王贵菊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3.13/293.5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8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二伟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7.80/249.0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8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赵秀平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5.50/276.2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87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范水清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6.81/187.6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88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振卿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2.70/222.8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89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树立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2.95/297.3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徐文朋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2.93/253.4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9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徐明发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8.61/237.8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9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徐银发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3.57/54.0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9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留根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3.63/76.0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闫春香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4.39/156.2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9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闫小许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4.45/126.7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9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海军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7.83/142.1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97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建军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1.14/256.5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98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大才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9.85/246.1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99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付得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5.98/88.6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永亮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5.87/103.6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孟秀月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4.81/80.8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永超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2.83/115.6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王春荣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5.73/321.7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寇春尚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3.57/172.3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伟才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6.40/105.6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付生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4.71/316.9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徐发志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7.14/88.8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8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徐金望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8.05/41.2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闫林玉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4.96/216.2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留振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8.13/172.8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1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阎少锋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1.83/55.6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1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改欣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7.78/105.2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1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喜运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9.93/107.7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1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留颜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9.47/27.6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1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二勇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3.56/106.9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1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大勇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5.38/75.6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17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其亮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9.53/103.6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国有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9.95/157.3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19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春环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1.67/177.8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书钢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4.59/107.2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2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克亮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0.44/112.7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2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书昌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0.59/91.0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2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付增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6.67/133.2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2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二辉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5.48/106.9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2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胜涛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8.25/107.5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2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电勋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6.86/200.3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27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朱彩虹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8.09/166.0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28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大辉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5.77/107.7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29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磊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7.98/177.8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法成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7.81/159.8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书卿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6.31/305.7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闫战垒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.22/72.4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3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学亮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.28/285.3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3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长贵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1.95/271.6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3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爱红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7.72/224.7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3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献超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0.84/221.6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37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殿平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3.98/191.6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38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会民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3.40/102.9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39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大营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2.93/173.6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良玉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8.38/177.9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4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建保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2.89/28.7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4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国建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.61/48.0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4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张会芳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9.55/78.1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孟保玉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2.73/204.8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4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红伟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7.05/164.2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4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大才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0.59/142.0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47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得根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2.59/75.4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48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国战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0.00/207.1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49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子伟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4.47/202.8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顺卿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4.63/338.2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英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8.61/172.0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照龙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7.24/351.7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闫风章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9.58/236.0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照和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0.92/170.0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根雨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7.85/191.2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书军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3.76/205.8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7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国军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6.00/55.1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8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闫伟立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4.75/168.1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9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良才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2.44/272.5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闫妍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1.51/154.9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6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超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2.12/196.0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6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张星原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0.43/133.9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6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新亮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9.76/218.8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存良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基地使用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所有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许昌市经济技术开发区长村张乡大路陈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w w:val="53"/>
                                <w:kern w:val="0"/>
                                <w:sz w:val="20"/>
                                <w:szCs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2.93/145.1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村宅基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420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公告单位：许昌市自然资源和规划局</w:t>
      </w:r>
    </w:p>
    <w:p>
      <w:pPr>
        <w:pStyle w:val="Style16"/>
        <w:ind w:firstLine="5880"/>
        <w:jc w:val="both"/>
        <w:rPr/>
      </w:pPr>
      <w:r>
        <w:rPr>
          <w:sz w:val="28"/>
          <w:szCs w:val="28"/>
          <w:lang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方正细等线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lineRule="auto" w:line="240" w:before="100" w:after="100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09:00Z</dcterms:created>
  <dc:creator>XiTongPan</dc:creator>
  <dc:description/>
  <dc:language>en-US</dc:language>
  <cp:lastModifiedBy>Administrator</cp:lastModifiedBy>
  <dcterms:modified xsi:type="dcterms:W3CDTF">2021-10-22T07:32:05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0487C19C940FAB14D01BEEC80CC15</vt:lpwstr>
  </property>
  <property fmtid="{D5CDD505-2E9C-101B-9397-08002B2CF9AE}" pid="3" name="KSOProductBuildVer">
    <vt:lpwstr>2052-11.1.0.10938</vt:lpwstr>
  </property>
</Properties>
</file>