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许昌市自然资源和规划局房地一体宅基地使用权首次登记公告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    </w:t>
      </w:r>
      <w:r>
        <w:rPr>
          <w:rFonts w:ascii="微软雅黑" w:hAnsi="微软雅黑" w:cs="微软雅黑" w:eastAsia="微软雅黑"/>
          <w:color w:val="000000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     </w:t>
      </w:r>
      <w:r>
        <w:rPr>
          <w:rFonts w:ascii="微软雅黑" w:hAnsi="微软雅黑" w:cs="微软雅黑" w:eastAsia="微软雅黑"/>
          <w:color w:val="00000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楼</w:t>
      </w:r>
      <w:r>
        <w:rPr>
          <w:rFonts w:eastAsia="微软雅黑" w:cs="微软雅黑" w:ascii="微软雅黑" w:hAnsi="微软雅黑"/>
          <w:color w:val="000000"/>
        </w:rPr>
        <w:t>C</w:t>
      </w:r>
      <w:r>
        <w:rPr>
          <w:rFonts w:ascii="微软雅黑" w:hAnsi="微软雅黑" w:cs="微软雅黑" w:eastAsia="微软雅黑"/>
          <w:color w:val="000000"/>
        </w:rPr>
        <w:t>区不动产登记窗口</w:t>
      </w:r>
    </w:p>
    <w:p>
      <w:pPr>
        <w:pStyle w:val="Style15"/>
        <w:shd w:fill="FFFFFF" w:val="clear"/>
        <w:spacing w:before="0" w:after="225"/>
        <w:rPr/>
      </w:pPr>
      <w:r>
        <w:rPr/>
        <w:t xml:space="preserve">       </w:t>
      </w:r>
      <w:r>
        <w:rPr/>
        <w:t>联系方式：   </w:t>
      </w:r>
      <w:r>
        <w:rPr/>
        <w:t>0374-2968732 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1"/>
        <w:gridCol w:w="2681"/>
        <w:gridCol w:w="4744"/>
        <w:gridCol w:w="1556"/>
        <w:gridCol w:w="2044"/>
        <w:gridCol w:w="1387"/>
      </w:tblGrid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利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利类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坐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不动产面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用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47/450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清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8/206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77/172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4/132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永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47/317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小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99/376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90/189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21/444.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国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92/52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荣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1/446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国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0/300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85/283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国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49/287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清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93/174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95/318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68/108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84/127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87/138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根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28/83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67/284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31/306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64/121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77/318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玲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34/302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会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02/188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00/190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清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06/308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运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30/2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60/141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运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31/365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兰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.22/246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.97/263.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森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69/128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39/451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20/144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47/312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小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27/172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49/301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72/98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75/132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占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55/95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53/367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立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23/131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智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17/146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清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94/274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98/280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运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06/306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培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19/169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66/386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52/297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.54/183.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68/602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培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21/380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24/472.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64/130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兵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06/127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27/59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43/732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89/301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19/158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爱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41/162.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国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38/280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买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55/56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银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38/176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会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26/328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广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49/304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运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93/316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.80/393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键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69/555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.30/216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青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99/212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彩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.80/159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付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.78/261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月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.80/30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77/265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国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35/63.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小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61/301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51/126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卫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93/82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福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79/545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96/537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河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58/518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得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90/236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得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77/185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站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.86/401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现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.14/303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秋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21/175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02/323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水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.29/83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68/359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37/253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36/195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45/132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14/115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2/330.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11/147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云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04/133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铁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25/495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菊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54/114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彦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76/108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宝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.36/65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96/150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62/393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现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.50/244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兰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.19/159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.73/52.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03/82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奉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71/302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二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24/196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良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84/146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德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67/186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73/169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凤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73/259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奇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21/260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28/290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19/321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会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29/190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兰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41/425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东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0/51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12/102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38/234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献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67/51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62/215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亚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.28/182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怀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09/78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会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59/80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付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73/91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东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.97/156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.48/49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28/190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丙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06/281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79/276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84/121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22/270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卫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.26/95.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.29/54.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跃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75/50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宪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39/61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占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60/362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07/481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清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17/158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国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83/279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水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00/315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军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80/165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志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.64/170.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小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2/68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光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58/121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33/131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梦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90/176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桂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21/174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春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9/49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学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.82/493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风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.61/418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军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28/123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云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.12/112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明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14/307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.30/470.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鑫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.55/182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.13/175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长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10/205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秀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10/320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春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74/474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.00/334.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宪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60/143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玉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07/87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28/129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0/49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38/50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保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02/266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留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16/108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10/180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军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38/272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园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93/100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会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07/245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庆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38/391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振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56/176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建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25/162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.81/106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学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06/80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.54/179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巧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.44/141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水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20/583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会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70/98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06/117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长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.42/334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枝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63/120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44/284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保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18/198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.34/197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发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.69/186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宝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40/50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永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63/130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卫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10/178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09/405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93/107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95/353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道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11/167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宪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51/88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雪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14/227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春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74/377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东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44/333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5/79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春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66/296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春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00/280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克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.48/383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30/93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64/449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75/310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卫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51/521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长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81/196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.13/718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62/219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.34/173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.08/228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向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78/112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.91/341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77/324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德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97/390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.79/102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景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.74/51.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32/66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33/109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军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.37/247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.68/271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72/257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49/130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永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.43/550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社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.66/344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05/173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永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.93/551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.25/231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全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66/367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亚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.37/119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.83/219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17/77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.85/77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95/311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改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46/374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光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36/353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玉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62/174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79/124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38/154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玉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69/118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广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35/82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71/397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10/273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43/272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73/100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.11/170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志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84/332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73/371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64/438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77/1778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07/351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53/102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会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.90/301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90/317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现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94/170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卫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36/184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05/295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11/311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玉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94/287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根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98/362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43/151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群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.29/294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怀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52/311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91/362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.14/249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军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71/168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四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.27/354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月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19/88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得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.06/364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.25/148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继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95/171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月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82/225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5/49.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景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88/283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麦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0/156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.71/337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二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80/535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继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97/158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春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00/261.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喜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23/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00/201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旭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52/75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58/271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93/493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45/104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小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53/65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盘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51/169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全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70/1006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82/713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志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34/405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秀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.88/440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云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98/479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任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69/457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36/246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69/318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超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72/378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福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.21/96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巧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.70/201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曼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28/548.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80/356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永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88/167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根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71/81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16/66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俊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25/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54/656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月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.12/49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12/362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.06/140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72/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32/461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超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8/316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广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43/328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清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36/316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勇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76/184.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其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27/349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.52/268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.85/339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33/146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06/232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铁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82/557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小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92/295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丙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66/516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青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02/80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72/178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76/384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81/554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福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33/47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土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4/207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77/124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金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65/98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.86/192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53/113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其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41/407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3/445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锋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00/121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禄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33/124.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玉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19/112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其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83/269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喜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12/329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广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10/68.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迎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44/414.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付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91/87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双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04/179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峰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86/460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焕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29/154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付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70/224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明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4/139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金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40/325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书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38/278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47/150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荣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93/500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全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80/337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56/182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桂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9/288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迎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9/610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5/348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5/348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水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70/315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64/577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卫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89/131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宝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.42/289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卫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30/219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95/485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群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77/248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志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92/358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付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4/356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志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5/184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军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3/167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卫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55/216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.07/280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喜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52/48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彩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1/55.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59/440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42/448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0/356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靖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9/374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云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13/124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金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06/338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26/169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群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9/205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东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8/578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金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64/254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超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1/122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35/373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秀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6/48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改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02/168.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西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.45/53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52/459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81/156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88/223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12/473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军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.99/333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雯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58/445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丙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93/209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44/345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永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60/163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小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40/152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振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50/319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群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40/158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振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.14/539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.42/174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宝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93/195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70/111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09/190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7/145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全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45/140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国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81/172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纪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95/124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新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07/324.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慕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1/73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喜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82/126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2/446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90/179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15/464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56/191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新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.77/60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会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47/144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西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87/480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亚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3/308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水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7/324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俊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33/301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平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99/141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新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91/175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大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91/139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付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15/224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浩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66/243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瑞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6/446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运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3/178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喜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94/55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付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62/131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38/368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16/398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石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50/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石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68/167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14/342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3/5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东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88/130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卫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00/6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四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95/304.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银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89/98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90/421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48/326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41/325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恩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73/242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大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9/297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3/294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振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0/445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利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2/129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春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88/161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卫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61/213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44/374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.25/184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爱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.71/328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63/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26/649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85/386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秀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18/29.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清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53/29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梅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.39/213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.52/103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办事处圪塔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49/742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  <w:t>公告单位：许昌市自然资源和规划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8:00Z</dcterms:created>
  <dc:creator>Administrator</dc:creator>
  <dc:description/>
  <cp:keywords/>
  <dc:language>en-US</dc:language>
  <cp:lastModifiedBy>dreamsummit</cp:lastModifiedBy>
  <dcterms:modified xsi:type="dcterms:W3CDTF">2023-11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2AA56BCA4D8BA4D1F6360E072496</vt:lpwstr>
  </property>
  <property fmtid="{D5CDD505-2E9C-101B-9397-08002B2CF9AE}" pid="3" name="KSOProductBuildVer">
    <vt:lpwstr>2052-11.1.0.11115</vt:lpwstr>
  </property>
</Properties>
</file>