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25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color w:val="000000"/>
          <w:sz w:val="44"/>
          <w:szCs w:val="44"/>
        </w:rPr>
        <w:t>许昌市自然资源和规划局房地一体宅基地使用权首次登记公告</w:t>
      </w:r>
    </w:p>
    <w:p>
      <w:pPr>
        <w:pStyle w:val="Style15"/>
        <w:shd w:fill="FFFFFF" w:val="clear"/>
        <w:spacing w:before="0" w:after="225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     </w:t>
      </w:r>
      <w:r>
        <w:rPr>
          <w:rFonts w:ascii="微软雅黑" w:hAnsi="微软雅黑" w:cs="微软雅黑" w:eastAsia="微软雅黑"/>
          <w:color w:val="000000"/>
        </w:rPr>
        <w:t>经初步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Style15"/>
        <w:shd w:fill="FFFFFF" w:val="clear"/>
        <w:spacing w:before="0" w:after="225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     </w:t>
      </w:r>
      <w:r>
        <w:rPr>
          <w:rFonts w:ascii="微软雅黑" w:hAnsi="微软雅黑" w:cs="微软雅黑" w:eastAsia="微软雅黑"/>
          <w:color w:val="000000"/>
        </w:rPr>
        <w:t>异议书面材料送达地址： 许昌市市民之家</w:t>
      </w:r>
      <w:r>
        <w:rPr>
          <w:rFonts w:eastAsia="微软雅黑" w:cs="微软雅黑" w:ascii="微软雅黑" w:hAnsi="微软雅黑"/>
          <w:color w:val="000000"/>
        </w:rPr>
        <w:t>4</w:t>
      </w:r>
      <w:r>
        <w:rPr>
          <w:rFonts w:ascii="微软雅黑" w:hAnsi="微软雅黑" w:cs="微软雅黑" w:eastAsia="微软雅黑"/>
          <w:color w:val="000000"/>
        </w:rPr>
        <w:t>楼</w:t>
      </w:r>
      <w:r>
        <w:rPr>
          <w:rFonts w:eastAsia="微软雅黑" w:cs="微软雅黑" w:ascii="微软雅黑" w:hAnsi="微软雅黑"/>
          <w:color w:val="000000"/>
        </w:rPr>
        <w:t>C</w:t>
      </w:r>
      <w:r>
        <w:rPr>
          <w:rFonts w:ascii="微软雅黑" w:hAnsi="微软雅黑" w:cs="微软雅黑" w:eastAsia="微软雅黑"/>
          <w:color w:val="000000"/>
        </w:rPr>
        <w:t>区不动产登记窗口</w:t>
      </w:r>
    </w:p>
    <w:p>
      <w:pPr>
        <w:pStyle w:val="Style15"/>
        <w:shd w:fill="FFFFFF" w:val="clear"/>
        <w:spacing w:before="0" w:after="225"/>
        <w:rPr/>
      </w:pPr>
      <w:r>
        <w:rPr/>
        <w:t xml:space="preserve">       </w:t>
      </w:r>
      <w:r>
        <w:rPr/>
        <w:t>联系方式：   </w:t>
      </w:r>
      <w:r>
        <w:rPr/>
        <w:t>0374-2968732      </w:t>
      </w:r>
    </w:p>
    <w:tbl>
      <w:tblPr>
        <w:tblW w:w="139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81"/>
        <w:gridCol w:w="2681"/>
        <w:gridCol w:w="4744"/>
        <w:gridCol w:w="1556"/>
        <w:gridCol w:w="2044"/>
        <w:gridCol w:w="1387"/>
      </w:tblGrid>
      <w:tr>
        <w:trPr>
          <w:trHeight w:val="6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权利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权利类型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坐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面积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用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书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1.52/453.5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记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.64/282.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纪春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6.67/273.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建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1.46/444.7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改针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3.11/318.0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中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8.22/291.4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付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6.53/117.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水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5.47/62.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涛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2.44/301.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得全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8.99/60.9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花荣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3.69/257.4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中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.03/159.8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书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9.73/271.9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明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7.27/9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学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3.89/50.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土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3.45/148.5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永奎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2.45/334.0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景梅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0.13/68.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伟民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7.85/57.6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民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.62/264.9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中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.86/299.4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春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3.63/125.9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渊明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.06/258.7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占荣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.23/277.3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振青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7.22/96.5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玉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4.09/117.5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占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.80/129.9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成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.67/94.2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俊霞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5.46/232.6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金梅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.44/142.0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根法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8.78/278.6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陆淑梅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.34/50.3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子民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1.20/306.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金连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.76/152.7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红亮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0.28/335.3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俊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5.72/200.8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景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.71/204.7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豪磊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6.06/229.9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喜广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3.15/106.9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翠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8.92/129.6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蔡银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.01/222.9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松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.06/252.0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付青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8.83/87.8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建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1.26/260.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付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.88/299.6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连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5.08/70.5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妞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0.54/131.1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付得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4.09/159.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付章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3.86/50.7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广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2.28/116.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苗风针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9.78/311.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德青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4.61/400.2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更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7.47/263.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青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.60/328.3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会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.99/341.3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清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9.33/276.0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水清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5.17/299.3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纪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6.38/281.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安民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7.21/232.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金贤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8.13/296.6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志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1.27/144.7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林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.54/285.2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德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6.51/350.9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军民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5.02/347.7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慧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4.47/347.7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志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0.82/316.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卫红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3.58/303.4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保健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8.32/353.2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和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8.47/252.8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培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8.54/286.9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水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2.79/249.8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宝针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0.50/120.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俊超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9.30/268.6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记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0.05/184.6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喜梅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2.79/247.6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伟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9.55/273.5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军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.78/139.7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中齐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8.23/279.4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中林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8.11/301.0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丰章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.86/298.4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付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.95/221.8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府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1.46/339.9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木林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9.66/329.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许贤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8.53/210.8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魏月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.10/101.5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风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.67/136.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留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.36/277.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跃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.14/300.3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文磊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.69/171.3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秋雨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9.08/119.4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占民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.22/106.0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国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4.03/65.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建国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7.84/208.9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长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.34/130.2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二卫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7.06/90.5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记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.05/98.2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雪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4.92/240.6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志博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5.37/241.6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曙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4.95/240.7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满长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8.46/237.0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佳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.55/181.9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秀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.33/64.9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国祥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7.43/307.5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国灿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.87/275.4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彦霞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.24/300.4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全得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6.29/235.8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利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7.02/277.0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营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.27/246.0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记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.73/245.6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永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.77/151.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风菊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7.99/191.6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建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.61/230.3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玉梅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6.81/271.4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保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.64/148.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保民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.49/340.0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云祥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.77/487.5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郭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.82/123.6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明磊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.03/210.2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永兴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.21/320.5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水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8.01/285.6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丙章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1.26/216.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更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6.82/265.8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保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8.08/67.5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桂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7.80/324.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中亮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.70/193.7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记恩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.94/272.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雪梅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6.48/130.8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秋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6.74/170.5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刚岭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.00/101.7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伟民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2.95/283.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福帅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8.65/246.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文凯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.71/268.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小彩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8.91/253.7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海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6.39/239.9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明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.81/230.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书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2.91/505.8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德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8.77/189.2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占学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8.93/267.8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青占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.53/265.7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松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6.53/184.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怀亮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5.31/180.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记成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6.43/304.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纪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5.75/232.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得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9.34/168.0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金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.16/119.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畄坤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.33/50.3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玉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5.08/256.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会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6.05/107.1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法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.51/151.9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记华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.23/210.0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欠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3.29/86.0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霍卫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.91/312.9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广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.12/92.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现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.43/175.6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留合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7.19/105.5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德民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.01/291.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焕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.41/49.6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银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.13/264.4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喜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.07/277.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发亮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.89/157.6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水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9.22/176.6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志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.90/171.5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玉霞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9.39/278.8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志宽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1.38/28.6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书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2.94/122.0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鑫淼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6.47/318.3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东亮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3.30/214.5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华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6.84/108.7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记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.33/106.7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广超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.67/316.2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伟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.06/336.0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付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4.00/288.9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玉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3.56/165.7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永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8.89/291.6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中贤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7.66/153.0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满林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5.88/197.4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文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0.63/88.6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学中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9.22/190.7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国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2.20/114.0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海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0.73/329.3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红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6.16/277.3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青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4.23/76.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国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.10/67.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学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.40/280.5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学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.14/139.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红凯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.81/62.3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国林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.90/278.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保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1.10/18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广州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8.85/147.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东明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1.09/119.4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路秀月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3.90/260.7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保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9.54/282.5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月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6.55/138.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玉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8.47/354.8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俊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.66/309.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玉青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2.22/258.8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利民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2.75/332.7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改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.75/323.6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左春梅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8.35/261.4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国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8.93/245.7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兰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.66/281.9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智磊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.11/280.2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小磊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6.28/282.3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春林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.23/120.7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广林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.30/305.5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中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7.92/256.7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金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9.84/69.9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喜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1.15/261.3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青林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2.37/208.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德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9.36/119.5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学亮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8.62/241.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学彦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2.05/384.3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苗秋红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2.67/304.5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保清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3.81/299.7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水恩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6.74/300.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中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9.18/92.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满长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9.10/308.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锋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7.18/269.9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国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7.39/248.5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泽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9.84/339.5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广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9.90/234.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林超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.31/208.9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永超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2.21/116.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建民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.53/250.9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根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3.26/57.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灿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1.89/411.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留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8.87/118.4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书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.84/225.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.78/129.1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社妮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.37/296.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中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6.45/206.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水林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0.02/305.8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书珍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6.26/220.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保中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5.60/281.3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宝民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6.29/232.2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云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9.02/271.7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晓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4.54/336.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建国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9.71/204.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钰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1.37/320.5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来运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9.22/202.3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保占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.30/239.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石召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.14/173.3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明亮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7.57/166.5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月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7.42/149.2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志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6.74/259.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清连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7.94/339.7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春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6.84/283.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小凯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.15/157.7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培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.20/263.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洪丽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9.32/31.3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长发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.89/125.7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和灿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9.78/128.3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雨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.28/145.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麦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.30/127.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红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7.03/173.9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付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7.32/225.3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会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8.27/282.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国贤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1.78/274.7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学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8.17/254.8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付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8.44/262.5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春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7.59/273.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春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3.02/278.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春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8.32/272.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军超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6.48/117.0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敏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.28/142.9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雪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3.67/176.8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小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9.95/134.0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超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6.92/216.2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9.80/247.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帅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3.20/170.8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保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5.49/228.4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东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1.90/115.0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君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8.71/265.1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小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4.28/302.6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威利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.21/115.7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来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1.64/238.5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永志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.35/264.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兰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1.24/266.2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丽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2.02/255.4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军岭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7.70/275.4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长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9.01/260.9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军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3.40/326.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军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.07/179.6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爱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6.80/284.9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江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9.48/305.8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.40/296.4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小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7.67/328.7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顶恒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.82/319.9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永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4.00/264.0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全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.02/267.8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金恒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7.75/364.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书成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7.24/281.0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占营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.70/300.7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占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8.96/86.6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书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.15/151.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春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8.73/15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林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9.80/257.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左巧云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3.21/132.0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世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4.10/278.0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喜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.70/50.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瑞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8.76/355.3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保云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2.51/462.4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俊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1.23/278.3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春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9.79/229.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桂芝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3.17/289.4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保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2.16/121.4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5.35/149.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记明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9.93/146.3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根纪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2.03/71.2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宝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6.77/270.0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贵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5.90/144.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贵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.27/107.5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水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.36/173.6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6.30/262.1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改连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1.43/257.6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金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3.28/167.8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利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6.26/298.2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小赖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.65/152.0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银焕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.06/60.0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菊华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7.45/83.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保青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7.23/180.3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丙占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4.74/294.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彩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9.07/141.5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记亭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1.94/269.6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保成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.12/241.3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长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.08/155.7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磊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3.23/196.3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天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.71/116.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金祥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.08/289.8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保祥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.75/292.2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广磊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2.42/72.7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三民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.33/95.3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长得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0.89/341.7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付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7.92/290.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小博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5.02/34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义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2.66/288.8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文清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8.08/221.6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留占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7.34/203.6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晓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5.56/200.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五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5.13/252.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海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8.14/122.4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学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7.55/49.7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长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6.29/174.4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伟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.05/277.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崔迷妮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.24/135.7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书中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.11/269.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兰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.17/290.3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良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7.03/118.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中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3.61/285.5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林超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.93/237.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保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.11/286.9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保卫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1.46/149.8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桑晓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6.97/168.7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卫民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.80/227.6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田风云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6.33/263.8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玉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5.18/210.7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春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9.52/221.9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春学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9.87/302.2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保民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.89/123.8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金法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.04/292.8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军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8.34/283.5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付妮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.34/189.1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留得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7.89/286.0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石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7.40/320.6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爱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1.17/255.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伟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.83/158.0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付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.05/198.5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国付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6.49/50.7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喜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.09/180.7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保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.58/62.6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广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6.89/217.8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忠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.72/42.4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书营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.60/240.9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保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8.20/74.5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朝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6.02/247.9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建民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.88/132.5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金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.53/251.8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双春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.16/291.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金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6.32/132.7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国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2.02/264.2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爱荣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3.23/273.2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国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7.69/172.4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国林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7.42/105.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和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7.64/108.6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志华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0.16/329.3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保营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9.19/252.7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朋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.58/145.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青银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3.28/144.5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青召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2.00/273.8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保民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.74/266.7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新霞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1.38/119.0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占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4.02/262.7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青保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2.29/106.6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付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.50/106.4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书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8.92/279.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彦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5.09/223.0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程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2.40/269.8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春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4.51/327.5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清占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8.57/48.8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文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5.80/297.0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孟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0.07/311.2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卫明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.93/316.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春明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1.89/301.7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金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4.44/304.5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永亮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.22/260.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伟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.73/253.6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青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.87/271.0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彦超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.07/285.1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永志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6.83/259.4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新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7.52/244.0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保得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6.62/241.8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国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6.65/225.8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大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9.30/146.7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文正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1.47/273.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书灿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4.57/49.8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红霞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6.87/284.7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套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4.88/81.0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春卫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5.29/280.4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伦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8.69/223.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书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6.87/436.4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伟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1.83/306.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留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3.74/295.4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水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3.45/188.9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喜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6.76/558.5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月娥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5.82/215.8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雪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0.14/142.9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士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.70/296.9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付学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2.99/552.5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福荣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3.65/322.0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保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.08/107.0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晨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.10/132.5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利红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6.93/160.8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营春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.26/102.2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合岭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8.90/306.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彦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7.12/316.4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冠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7.57/327.8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海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6.30/88.5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晓彪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3.40/456.6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桑小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7.28/126.2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桂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3.42/261.5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坤雨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.11/284.7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军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3.06/390.5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方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3.30/315.5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军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.70/312.9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伟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2.15/314.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菊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6.82/138.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中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.54/129.5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闯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5.01/157.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兰亭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6.55/262.8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胜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9.36/26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发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8.53/175.4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付珍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.04/299.3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鑫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9.91/275.3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留金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4.93/321.0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世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7.11/123.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纪周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3.90/152.5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建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.85/204.5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彦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4.80/320.7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中超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5.57/295.4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爱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9.05/149.9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小磊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4.38/204.3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伟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5.93/155.4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鑫磊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5.27/222.4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高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6.87/211.0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玉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.03/211.0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福瑞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.40/277.6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俊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8.68/116.3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伟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.01/286.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登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5.74/316.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宇轩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4.08/247.8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英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1.75/153.3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超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0.78/154.0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金合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尤里社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4.24/300.0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</w:tbl>
    <w:p>
      <w:pPr>
        <w:pStyle w:val="Style15"/>
        <w:shd w:fill="FFFFFF" w:val="clear"/>
        <w:spacing w:before="0" w:after="225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Style16"/>
        <w:ind w:firstLine="8120"/>
        <w:rPr>
          <w:sz w:val="28"/>
          <w:szCs w:val="28"/>
        </w:rPr>
      </w:pPr>
      <w:r>
        <w:rPr>
          <w:sz w:val="28"/>
          <w:szCs w:val="28"/>
        </w:rPr>
        <w:t>公告单位：许昌市自然资源和规划局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Style16"/>
        <w:ind w:firstLine="95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Style15"/>
        <w:shd w:fill="FFFFFF" w:val="clear"/>
        <w:spacing w:before="0" w:after="225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4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bottom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2:28:00Z</dcterms:created>
  <dc:creator>Administrator</dc:creator>
  <dc:description/>
  <cp:keywords/>
  <dc:language>en-US</dc:language>
  <cp:lastModifiedBy>dreamsummit</cp:lastModifiedBy>
  <dcterms:modified xsi:type="dcterms:W3CDTF">2023-11-29T0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02AA56BCA4D8BA4D1F6360E072496</vt:lpwstr>
  </property>
  <property fmtid="{D5CDD505-2E9C-101B-9397-08002B2CF9AE}" pid="3" name="KSOProductBuildVer">
    <vt:lpwstr>2052-11.1.0.11115</vt:lpwstr>
  </property>
</Properties>
</file>