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eastAsia="宋体;SimSun"/>
          <w:sz w:val="26"/>
          <w:szCs w:val="26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许昌市自然资源和规划局</w:t>
      </w:r>
    </w:p>
    <w:p>
      <w:pPr>
        <w:pStyle w:val="Style15"/>
        <w:shd w:fill="FFFFFF" w:val="clear"/>
        <w:spacing w:before="0" w:after="225"/>
        <w:jc w:val="center"/>
        <w:rPr>
          <w:rFonts w:eastAsia="仿宋_GB2312;仿宋"/>
          <w:w w:val="9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房地一体宅基地使用权首次登记公告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 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异议书面材料送达地址： 许昌市市民之家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楼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C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区不动产登记窗口</w:t>
      </w:r>
    </w:p>
    <w:p>
      <w:pPr>
        <w:pStyle w:val="Style16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      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联系方式：   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0374-2968732   </w:t>
      </w:r>
    </w:p>
    <w:p>
      <w:pPr>
        <w:pStyle w:val="Style16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48"/>
        <w:gridCol w:w="1642"/>
        <w:gridCol w:w="1807"/>
        <w:gridCol w:w="1642"/>
        <w:gridCol w:w="1292"/>
        <w:gridCol w:w="1109"/>
        <w:gridCol w:w="488"/>
      </w:tblGrid>
      <w:tr>
        <w:trPr>
          <w:trHeight w:val="91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不动产权利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不动产坐落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不动产单元号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不动产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国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0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86/143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bookmarkStart w:id="0" w:name="插入一行"/>
            <w:bookmarkEnd w:id="0"/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志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0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74/215.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利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0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99/209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保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0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1/9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长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0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48/192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自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0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34/190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朋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0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53/177.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英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1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37/210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顺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1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3/129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建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1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66/202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建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01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99/149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1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11/258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秋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1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98/334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1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60/159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书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1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75/208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宁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1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88/210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1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44/184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凤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2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65/202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利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2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84.85/187.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会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2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56/231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琳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2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79/183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战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02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45/82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建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2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84/223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中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2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22/194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中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2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/180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建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2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75/182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三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2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11/109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子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3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27/201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子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3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54/193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林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03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49/181.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玉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3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14/192.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志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3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58/216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华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3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3/95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顺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3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05/138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俊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3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83/196.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站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3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88/86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照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3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61/143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4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5/20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德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4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15/193.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丽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4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91/138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玉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04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67/177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景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4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6/177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召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4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8/189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国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4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72/185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翠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4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26/92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建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4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88/161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军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4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33/255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立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5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6/187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洪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51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75.80/127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洪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5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45/183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红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5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1/183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巧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05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21/192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5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96/173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新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5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30/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5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97/235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启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5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5/188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广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5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92/178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军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6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22/191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松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6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26/194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志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06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54/256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全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6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27/193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松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6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0/206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云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6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9/250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留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6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20/173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立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6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14/172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6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0/170.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巧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7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23/140.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新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7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16.30/141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跃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7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43/166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德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7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62/188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军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07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29/193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全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7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43/247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俊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7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7/194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7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56/233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7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13/138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玉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8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63/196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金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8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89/463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晓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8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62/45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付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8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98.85/108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新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8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8/209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聚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8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78/246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彦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08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6/107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志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8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7/153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福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8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90/210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泉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8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45/119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9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86/266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9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5/126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9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27/91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遂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9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6/35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祥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09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11/132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9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35/182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卫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9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21/203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林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9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67/202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9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08/142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金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09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6/199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0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3/187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俊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0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75/233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0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75.07/69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伟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0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6/200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学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0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5/97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新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10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0/213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玉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0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09/103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卫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0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37/189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书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0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30/208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国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1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21/183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国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1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62/170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建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1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2/189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文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1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21/177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11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16/142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伟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1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2/126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1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04/193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爱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1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07/200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英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1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16/142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2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50/224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忠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2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8/149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水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2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38/159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燕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12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25/194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2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27/175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俊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2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21/140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桂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2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1/115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41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8/271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新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4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05/242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香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4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84/221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振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4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1/193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吉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4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313.61/456.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凤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4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25/559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长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4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26/267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14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34/230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金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49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89/164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洪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5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6/317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华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5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74/232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炎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5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72/216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5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01/166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小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5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19/307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金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5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41/127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书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15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71/201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军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5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0/202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铁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5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6/204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军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6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1/127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6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8/176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6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4/191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6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98/179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大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6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42/83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利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16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23/141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二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6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95/254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6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5/162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俊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69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99/330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7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54/336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7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15/284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7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25/316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吉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7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6/160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秀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7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324.72/291.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富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7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49/163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7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21/179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喜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17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9/187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林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8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3/185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遂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81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3/181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8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85/179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凤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8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41/225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士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8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54/82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长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8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6/70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付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8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/223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金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18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72/204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士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8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22/360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8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90/85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9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7/83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桂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9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1/104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9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79/153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利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9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57/138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红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9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70/210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淑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19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8/288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丙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97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34/291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江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9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65/281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国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19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75/220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洋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0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49/254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林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01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39/277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纪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0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2/311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泮根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0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70/297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0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28.00/162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付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0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31/241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辉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0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88/250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20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62/62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怀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09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75/284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占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1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81/217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纪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1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09/227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纪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1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05/164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1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20/21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付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1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3/243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淑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1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66/100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红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21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0/334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运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1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25/193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永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1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44/137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1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52/312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占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2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42/169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2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64/151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2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4/215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占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2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28/326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桂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22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22/84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明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2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83/448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2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0/277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培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2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85/443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培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3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83/365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顺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3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02/313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3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14/306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廷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3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4/466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3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60.00/200.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3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82/210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海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3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58/194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237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44/159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照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3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7/161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3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1/118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振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4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88/198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林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4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6/269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改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4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619.81/758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改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4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9/50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4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78/367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军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247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01/289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付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4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99/153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廷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4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96/158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洪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5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89/323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长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5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84/161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振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5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55/92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辉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5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58/286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雷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5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90/188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廷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25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25/196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5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46/210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丙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5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91/300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永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5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85/344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6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79/305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6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93/331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付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6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4/327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增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6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8/28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6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34.62/233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6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75/274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亚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6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89/206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怀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267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73/72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6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29/135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志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69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00/38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会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7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1/98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申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7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36/264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根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7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22.35/177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7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0/320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子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7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2/258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27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3/294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7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42/267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廷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7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74/275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香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7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96/101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巧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8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/264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8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/126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会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8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72/402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8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78/215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11023207206JC0028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38/189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8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6/377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8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68/382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付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8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14/141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军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8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0/136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军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5/110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水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71/68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慧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2/351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爱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72/145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松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7/146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学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00/277.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55/195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海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0/389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利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59/416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银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29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18/200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海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36/166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84/187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65/102.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50/28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5/124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世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57/18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学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86/116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31/131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09/135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学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0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97/106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长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1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2/120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海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1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16/310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海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1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6/282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学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1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3/243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亮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1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9/329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银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1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42/104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新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1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24/205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利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19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94/15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学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88/195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世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18/114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红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95/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17/178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32/153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沛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21/182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海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62/167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41/74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3/176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亚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2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26/181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晓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3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01/181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景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3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2/114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红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3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87/77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永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3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84/327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3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47/95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明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3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11/340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3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68/138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俊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3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54/162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天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25/168.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天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55/105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海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40/242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学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52/171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海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98/160.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72/268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荣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93/136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永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89/324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战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08/192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红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4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76/126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永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5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9/161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沛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5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43/188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孟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5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44/5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海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5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94/179.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57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8/75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前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5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66/115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振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5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12/74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志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6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82/158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万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61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97/155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海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6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6/173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孟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6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46/170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国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6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59/56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国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6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97/179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宝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6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82/55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67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6/61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寅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6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7/168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25/135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朝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76/112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凤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34/57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万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82/380.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国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55/102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永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1/61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静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82/190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玉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69/96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93/165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7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93/192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国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8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38/323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永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8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9/112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8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47/111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全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8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33/62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军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8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8/83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殿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8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42/47.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8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82/17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军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8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27/86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新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8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35/131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96/125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深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33/178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66/107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保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11/146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23/105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47/52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朝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62/126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70/177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竖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4/242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银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39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9/274.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群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0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2/54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春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0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0/305.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国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0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7/178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军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0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31/81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军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0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72/165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世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0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75/233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0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43/282.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0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45/302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0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15/341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永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61/172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94/341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广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7/109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春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47/121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军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4/190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巧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64/156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34/174.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长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03/76.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1/50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向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1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91/58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明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2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17/303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永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2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5/132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艳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2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79/90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殿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2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48/158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桂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2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70/142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殿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2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55/165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桂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27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3/46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小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2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42/111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29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60/75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全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3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62/187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改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3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80/181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合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3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5/141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松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3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3/112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3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31/288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宝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3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9/298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国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37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40/61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国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3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0/175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大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39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4/164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1/86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小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1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56/102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军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13/95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军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74/318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文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/100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喜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4/25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军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5/114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海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23/201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国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08/225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保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4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58/218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世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5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93/346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学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5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36/306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淑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5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95/139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5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13/60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5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25/102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丽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5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21/179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乃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5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08/163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国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55/102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玲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85/106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朝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72/320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保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16/137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10/228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17/218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新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76/412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小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25/325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玉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70/109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保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6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36/168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春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70/119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素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66/164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秋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1/177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59/54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小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/118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中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80/212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殿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12/57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六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62/188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海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0/49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建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7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25/114.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5/323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95/222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14/187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7/199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卫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56/84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67/140.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14/87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27/248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水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9/210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春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89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61/60.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36/167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0/114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3/144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3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0/51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42/83.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根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32/294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全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53/113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建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43/303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松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48/339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君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499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05/51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14/328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66/163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18/243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14/175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志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01/110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朝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13/234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荣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6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62/172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毫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44/135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战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20/129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战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0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9/148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11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91/128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殿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1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73/122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景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1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73/187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爱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1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88/198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1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4/114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改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1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72/270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全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1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8/265.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顺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1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33/226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江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1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97/330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国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87/82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新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87/196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建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67/322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增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48/165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01/160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47/100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爱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3/103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俊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98/167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51/204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军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2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65/153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学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3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80/268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3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57/334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32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56/91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34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4/65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3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5/155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红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40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51/128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俊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4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6/183.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4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9/178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甲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4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53/188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新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4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50/155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春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45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69/249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晶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4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8/103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兴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48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5/50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红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4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94/76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国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5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77/173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国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5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76/196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文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5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5/314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文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5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79/296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宪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5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84/229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5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84/346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育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58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11/164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文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5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83/88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培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6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53/253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新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61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2/194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新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6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0/75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东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63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46/353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保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64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51/243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65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4/206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66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91/130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67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6/141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青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69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2/311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惠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70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6/139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书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71F0001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02/288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建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基地使用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屋所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w w:val="47"/>
                <w:kern w:val="0"/>
                <w:sz w:val="18"/>
                <w:szCs w:val="18"/>
              </w:rPr>
              <w:t>许昌市经济技术开发区龙湖办事处黄庄社</w:t>
            </w:r>
            <w:r>
              <w:rPr>
                <w:spacing w:val="3"/>
                <w:w w:val="47"/>
                <w:kern w:val="0"/>
                <w:sz w:val="18"/>
                <w:szCs w:val="18"/>
              </w:rPr>
              <w:t>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23207206JC00572F999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88/368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/>
      </w:pPr>
      <w:r>
        <w:rPr>
          <w:rFonts w:ascii="宋体;SimSun" w:hAnsi="宋体;SimSun" w:cs="宋体;SimSun"/>
          <w:sz w:val="28"/>
          <w:szCs w:val="28"/>
        </w:rPr>
        <w:t>公告单位：</w:t>
      </w:r>
      <w:bookmarkStart w:id="1" w:name="公告单位"/>
      <w:bookmarkEnd w:id="1"/>
      <w:r>
        <w:rPr>
          <w:rFonts w:ascii="宋体;SimSun" w:hAnsi="宋体;SimSun" w:cs="宋体;SimSun"/>
          <w:sz w:val="28"/>
          <w:szCs w:val="28"/>
        </w:rPr>
        <w:t>许昌市自然资源和规划局</w:t>
      </w:r>
      <w:bookmarkStart w:id="2" w:name="公告时间"/>
      <w:bookmarkEnd w:id="2"/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9:00Z</dcterms:created>
  <dc:creator>XiTongPan</dc:creator>
  <dc:description/>
  <cp:keywords/>
  <dc:language>en-US</dc:language>
  <cp:lastModifiedBy>dreamsummit</cp:lastModifiedBy>
  <dcterms:modified xsi:type="dcterms:W3CDTF">2023-11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F4B61B77418CBFD6F4A901ACAD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