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许昌市自然资源和规划局房地一体宅基地使用权首次登记公告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    </w:t>
      </w:r>
      <w:r>
        <w:rPr>
          <w:rFonts w:ascii="微软雅黑" w:hAnsi="微软雅黑" w:cs="微软雅黑" w:eastAsia="微软雅黑"/>
          <w:color w:val="000000"/>
        </w:rPr>
        <w:t>经初步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     </w:t>
      </w:r>
      <w:r>
        <w:rPr>
          <w:rFonts w:ascii="微软雅黑" w:hAnsi="微软雅黑" w:cs="微软雅黑" w:eastAsia="微软雅黑"/>
          <w:color w:val="000000"/>
        </w:rPr>
        <w:t>异议书面材料送达地址： 许昌市市民之家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楼</w:t>
      </w:r>
      <w:r>
        <w:rPr>
          <w:rFonts w:eastAsia="微软雅黑" w:cs="微软雅黑" w:ascii="微软雅黑" w:hAnsi="微软雅黑"/>
          <w:color w:val="000000"/>
        </w:rPr>
        <w:t>C</w:t>
      </w:r>
      <w:r>
        <w:rPr>
          <w:rFonts w:ascii="微软雅黑" w:hAnsi="微软雅黑" w:cs="微软雅黑" w:eastAsia="微软雅黑"/>
          <w:color w:val="000000"/>
        </w:rPr>
        <w:t>区不动产登记窗口</w:t>
      </w:r>
    </w:p>
    <w:p>
      <w:pPr>
        <w:pStyle w:val="Style15"/>
        <w:shd w:fill="FFFFFF" w:val="clear"/>
        <w:spacing w:before="0" w:after="225"/>
        <w:rPr/>
      </w:pPr>
      <w:r>
        <w:rPr/>
        <w:t xml:space="preserve">       </w:t>
      </w:r>
      <w:r>
        <w:rPr/>
        <w:t>联系方式：   </w:t>
      </w:r>
      <w:r>
        <w:rPr/>
        <w:t>0374-2968732   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1"/>
        <w:gridCol w:w="2681"/>
        <w:gridCol w:w="4669"/>
        <w:gridCol w:w="1631"/>
        <w:gridCol w:w="2213"/>
        <w:gridCol w:w="1218"/>
      </w:tblGrid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权利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权利类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坐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不动产面积（平方米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丹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.07/379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铁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91/161.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严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27/113.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会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79/130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风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76/131.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付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95/153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喜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.30/181.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军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93/189.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.58/219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洪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98/131.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海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83/1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喜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56/300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占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62/98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棚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90/141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59/90.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二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.76/242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军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.85/112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长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81/121.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原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48/178.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宁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18/125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00/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建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68/160.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金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80/142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树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.36/146.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60/108.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.33/146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菊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.40/33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世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.18/50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伟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44/249.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志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.58/134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得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.55/160.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德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09/56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二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.10/207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红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.88/224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桂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.45/49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.13/245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喜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.98/129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全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.39/63.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献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.34/374.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文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31/146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文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16/298.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志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57/134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文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14/170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国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38/112.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68/136.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书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.80/138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保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.16/143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春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86/138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留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.88/249.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新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68/64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德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.77/49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豪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83/158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56/111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清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03/149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喜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45/264.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荣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91/149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荣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.86/119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连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09/274.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国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.96/141.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晓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.50/198.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相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.49/105.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彦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.50/186.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海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.35/46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.02/96.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延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07/255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国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.84/173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桂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.11/190.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.66/185.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付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42/152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文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87/168.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志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38/244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坤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.03/273.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文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.63/219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勇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.57/268.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45/131.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春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56/92.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月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59/158.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全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51/167.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天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01/168.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建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.71/198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青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17/1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34/100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志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59/146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.85/196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.78/306.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风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.24/234.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凤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00/215.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朋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00/148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占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55/134.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丽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.67/418.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付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.77/260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小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00/163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彦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85/112.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俊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55/194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铁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92/60.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07/113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敏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42/180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13/299.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晓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63/49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子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.25/261.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37/198.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11/168.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07/128.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红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14/187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87/133.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彦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76/142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秀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.29/174.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全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10/164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明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.89/157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记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94/152.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振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66/292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喜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.82/326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付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56/164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二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51/148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荣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97/97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根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69/49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文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94/108.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喜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51/17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俊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85/139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凤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86/123.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松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47/224.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春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73/138.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玉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43/46.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玉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22/119.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满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06/231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明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75/48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培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61/161.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中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24/235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金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19/279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学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61/136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学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85/103.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春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92/203.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梦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.47/187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春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15/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明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.89/119.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金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80/134.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文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86/49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群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39/153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复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03/155.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44/290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根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11/197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东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.92/188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垒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06/128.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友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47/109.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70/131.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学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.81/225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喜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.48/185.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荣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80/61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宝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.16/73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红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.64/160.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靖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63/132.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书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51/184.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留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35/209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来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74/104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根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.33/184.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卫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27/165.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49/265.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金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28/144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23/196.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广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65/60.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振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.74/332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龙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00/201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根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.05/278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清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.96/58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国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60/289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子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87/214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炎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25/113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松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81/243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31/79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社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.53/202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根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30/156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建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21/50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延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91/164.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玉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.08/127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玉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.12/177.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凌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39/131.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.85/90.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喜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52/73.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国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81/158.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.38/168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金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.24/108.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留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.36/44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花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69/182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俊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11/99.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中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40/148.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新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65/119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玉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37/78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花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50/322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清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65/72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12/143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15/106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向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05/156.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留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40/47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建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.69/128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俊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24/155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17/42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.66/66.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爱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03/163.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会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8/48.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铁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66/156.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国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51/137.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27/155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红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78/82.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书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25/291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留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91/169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91/118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运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69/2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全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43/65.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90/160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根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43/161.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占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66/68.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高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50/39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53/115.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军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63/241.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30/105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健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65/126.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新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66/52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伟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04/142.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国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.68/317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丽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45/237.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国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1/218.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19/139.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顺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43/138.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15/328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.82/97.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伟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89/265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朝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.60/125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德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45/243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春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68/281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留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45/115.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焕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.92/55.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志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.09/306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喜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47/77.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向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50/295.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72/51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风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62/188.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94/200.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桂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23/82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长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.89/207.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建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04/236.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伟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.56/386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现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.54/159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海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37/174.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宇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80/176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春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51/193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付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39/93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永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96/258.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俊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56/111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建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80/314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保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76/165.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离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04/170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军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90/162.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均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.69/289.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喜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.82/32.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全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.26/69.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迎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10/125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得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.91/230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亚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93/123.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27/200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玉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.35/218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喜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.59/221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保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31/48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.86/45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宏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.29/248.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永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11/2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86/132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52/133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.45/311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留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82/38.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万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17/451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31/296.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合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.54/78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.15/67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顺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36/220.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世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64/256.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99/292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书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00/124.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全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92/109.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小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35/128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美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.15/369.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国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68/226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军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.89/303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记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33/93.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海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.93/346.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32/273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93/73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正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.26/81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长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.61/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.62/284.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19/291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保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.75/278.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98/159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体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52/67.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.27/173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青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49/200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怀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32/124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47/455.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二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78/295.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彩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14/185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69/183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大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14/52.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明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65/148.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留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.36/258.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明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01/275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凯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41/104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玉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34/78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63/159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.30/276.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27/166.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明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.54/562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39/278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要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.72/289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.26/335.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33/257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14/249.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53/132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71/143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德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.11/137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银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.94/99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根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56/155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根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.98/236.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80/252.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76/129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31/230.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水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.53/205.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得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.24/180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要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07/140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绍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71/226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二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.38/139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荣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.78/240.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安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17/122.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22/139.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献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.03/109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.99/359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春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.69/258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.37/69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卫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.18/245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19/45.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四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01/337.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付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65/267.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永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20/129.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11/59.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垒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.85/125.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保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.19/131.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得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69/135.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60/136.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75/294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55/269.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海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34/106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焕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.60/129.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红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.32/134.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顺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98/145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保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66/316.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东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27/228.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.45/283.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付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4/177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.55/161.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.92/446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献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39/216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德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13/229.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04/221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96/163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.82/252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.00/50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97/175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.09/79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青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.04/268.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绍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.60/71.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98/2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62/209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雅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.46/50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.11/123.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水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83/211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义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27/65.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.48/303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25/156.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顺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70/251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得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.31/215.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.28/151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爱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.98/140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宏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.27/98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群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.60/189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书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37/287.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松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34/123.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巧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06/263.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书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44/122.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群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25/320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记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71/147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学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44/109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.03/247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青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.65/103.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.27/210.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美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25/208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.07/122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40/133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寅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38/249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银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23/257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07/164.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喜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.18/250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30/219.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50/186.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永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23/249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54/6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军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.41/229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焕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09/249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丑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96/50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青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49/131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木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99/154.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红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13/307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书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85/66.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东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55/133.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53/284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红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.83/149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.06/45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更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09/182.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喜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15/165.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普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02/37.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.26/87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永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.30/272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春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87/223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.50/79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伟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03/110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纪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.47/178.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纪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82/181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木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05/283.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旭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.17/298.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玉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62/51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喜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.96/101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超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42/127.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彦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28/127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环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4/52.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秀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.63/84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.00/110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宏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36/177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尧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.91/49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.85/51.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留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.03/120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淑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.81/135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士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39/174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会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.42/167.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二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.09/49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07/85.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.54/88.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兰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07/87.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普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.55/135.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久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.67/342.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石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81/113.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晓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95/317.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红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79/144.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青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12/190.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大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42/122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全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67/1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国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08/328.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青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87/311.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培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.53/50.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.30/255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.96/323.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.52/153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旺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39/327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丙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.07/154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70/173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春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99/252.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石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07/120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红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41/210.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72/252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91/155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珂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79/273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晓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48/211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改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15/96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永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85/187.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付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35/205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桂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83/132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55/284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82/116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小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71/180.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彦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15/195.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军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35/263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明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38/270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85/131.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53/267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兰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14/220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保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32/122.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荣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.81/266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88/115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月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73/41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永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69/129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永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58/266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德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.35/395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纪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.69/91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纪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.16/170.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少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86/168.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军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.11/202.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春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90/161.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38/192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30/227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燕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67/73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会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.00/162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发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42/21.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建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55/104.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秀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78/76.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.04/173.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志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87/54.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留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.80/154.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01/159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13/276.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光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.29/227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普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.99/52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爱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.13/105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月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48/60.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伟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16/283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普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.45/103.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.20/245.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朋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.85/90.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智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.01/237.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进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.08/191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.01/101.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更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.38/241.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水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33/51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明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66/152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76/205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献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23/178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艮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82/206.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德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47/52.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江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.37/277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军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.01/77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浩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.47/162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明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.68/131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26/59.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.13/51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.50/164.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.67/210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19/234.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红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65/170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喜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.15/35.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合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.80/274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广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03/227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47/235.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宝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46/50.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.42/51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留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68/161.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红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32/51.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小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68/258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.56/147.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普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.44/157.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春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.73/252.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.51/51.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.64/141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96/150.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小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.48/324.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明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35/102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拴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.74/228.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15/51.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晓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.45/273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桂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72/62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军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.50/239.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如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.97/96.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长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.33/218.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金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.60/91.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.24/168.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飞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.09/268.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红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.40/261.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木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.81/283.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红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.83/1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红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.92/291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.90/277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保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.51/315.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留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.34/2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保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04/125.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腾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28/295.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小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19/260.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应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32/48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美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.29/297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原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04/344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凤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.18/459.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金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42/105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群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55/281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安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63/250.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明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47/248.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子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.14/83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锋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.86/143.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思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.47/129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营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.51/290.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西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53/262.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改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49/260.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童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45/23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留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92/299.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会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35/283.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巧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.24/138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永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.36/280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朋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.78/208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明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.03/239.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掌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83/146.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占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43/156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学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.27/96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亚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.89/311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丙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.30/195.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通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.67/208.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勇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.37/443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体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.32/194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石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.11/68.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会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83/63.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体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39/190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广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83/52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保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.72/344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政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54/130.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大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.64/148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彩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12/413.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付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.41/207.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小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25/299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现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.79/261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长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.88/66.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利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.77/62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.07/232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.88/215.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会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23/123.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俊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.41/247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丙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.29/139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秀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.36/49.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.27/104.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利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.99/164.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保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.86/180.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保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.97/136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普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08/39.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丽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04/84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飞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42/156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根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78/203.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宝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69/60.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纪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57/61.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纪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.84/83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红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.61/155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九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.90/242.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94/49.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禄保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27/300.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得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.06/136.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顺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86/137.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改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.93/53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玉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.22/149.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郑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.42/282.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秀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.61/68.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军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.83/131.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76/167.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20/168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海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.37/41.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红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.70/66.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书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.26/208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群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.06/289.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普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.09/249.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巧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.91/293.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红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08/305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01/471.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.08/181.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喜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00/237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喜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.84/250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成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.56/149.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计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.18/213.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青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.36/246.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.18/308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.26/279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文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.55/147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得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.88/230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留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.04/182.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松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.52/236.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小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91/70.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伟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93/15.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秀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34/93.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红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.63/90.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慕广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.15/135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景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79/52.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纪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86/281.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喜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.55/31.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亚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26/50.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海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.24/49.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盼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92/160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松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.65/207.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53/180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景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66/50.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用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04/67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培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29/58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二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.81/171.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峰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.20/126.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体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.51/284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现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.44/177.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得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.99/207.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会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.50/199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永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.01/162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保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54/260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更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.47/87.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学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.17/240.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爱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.83/245.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55/201.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小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91/281.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07/166.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春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.72/321.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格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63/127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留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.28/194.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军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03/63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留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12/50.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全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.65/164.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水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99/23.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86/236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大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56/344.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明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.12/177.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普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.08/90.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金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.07/415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晓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.88/181.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小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9/64.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献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.80/258.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德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01/129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.16/383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.29/57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月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宅基地使用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市城乡一体化示范区忠武街道办事处韩集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.81/55.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  <w:t>公告单位：许昌市自然资源和规划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9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8:00Z</dcterms:created>
  <dc:creator>Administrator</dc:creator>
  <dc:description/>
  <cp:keywords/>
  <dc:language>en-US</dc:language>
  <cp:lastModifiedBy>dreamsummit</cp:lastModifiedBy>
  <dcterms:modified xsi:type="dcterms:W3CDTF">2023-11-29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9CFA5A6F041049C7EFB8580258EB1</vt:lpwstr>
  </property>
  <property fmtid="{D5CDD505-2E9C-101B-9397-08002B2CF9AE}" pid="3" name="KSOProductBuildVer">
    <vt:lpwstr>2052-11.1.0.11115</vt:lpwstr>
  </property>
</Properties>
</file>