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2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楼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C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区不动产登记窗口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      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系方式：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374-2968732                    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1"/>
        <w:gridCol w:w="2549"/>
        <w:gridCol w:w="3086"/>
        <w:gridCol w:w="2088"/>
        <w:gridCol w:w="1729"/>
        <w:gridCol w:w="2059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权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面积（㎡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改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17/102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.25/489.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58/255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84/234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.29/82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根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26/316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保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.28/93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建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.85/247.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7/347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.96/326.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磊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.84/481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富然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.11/306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富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.81/360.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林昌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86/333.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.34/262.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俊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13/323.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红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.16/336.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.61/2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俊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.16/282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.09/382.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33/226.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才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.51/281.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水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.93/369.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.21/143.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群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.68/190.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志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.17/394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红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.82/396.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军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.42/335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军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.65/321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西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.41/315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.5/160.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75/310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根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.51/122.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德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.27/268.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向振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79/12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.49/359.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许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.34/16.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培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94/81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.63/156.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67/258.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磊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56/181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成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78/270.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.19/324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秀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.5/305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献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.82/295.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耀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.39/291.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水贤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1/294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继贤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1/295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11/181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洛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.19/166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建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.53/355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同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.21/189.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满仓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.47/281.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然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.04/122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.13/269.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43/65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书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.1/357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书太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.66/156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占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12/324.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武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77/26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来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.01/52.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.47/51.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广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.98/354.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老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41/118.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小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.82/430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.61/296.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世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.5/95.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保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.48/304.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九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.53/49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晓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.82/318.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永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.41/328.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05/275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松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.92/201.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新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.21/349.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海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.09/325.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.63/306.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.09/341.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.32/58.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为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26/86.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秀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.33/247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留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12/90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.1/28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宝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.14/66.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庆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.55/107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玉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.91/165.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翠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.94/286.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9/145.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.75/130.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普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.24/87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.96/293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小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.95/258.8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水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.43/231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.43/250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25/35.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.36/119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.43/262.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运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.73/299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.01/156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留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37/126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群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.8/302.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根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.73/297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16/345.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进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16/362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.3/286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永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26/165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鸿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.32/283.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勃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.61/109.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.01/363.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培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.75/246.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二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.72/285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.94/290.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耀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9/274.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庆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.8/316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海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.79/73.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.39/320.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.56/330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保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.03/436.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会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.71/367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光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.97/55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许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.13/402.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巧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.02/354.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.94/118.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宪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.25/305.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新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64/303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爱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.23/357.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许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.37/72.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小娜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.1/202.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长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.22/358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东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.18/300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36/302.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68/374.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28/202.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怀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24/83.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轩桂香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.2/117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栓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.46/189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培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.67/265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广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.79/83.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广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.48/327.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玉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.86/254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万喜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.35/394.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书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.93/166.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书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.11/172.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.31/285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诗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.2/173.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付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.13/357.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45/386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坤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.15/262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07/253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.88/233.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.66/293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.44/341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文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61/340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俊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.92/368.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桂枝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.97/286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.62/120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勇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.04/401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国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63/266.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聚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34/126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鸿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15/256.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俊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/380.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.95/411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跃磊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34/322.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菊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.34/80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万成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.78/333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57/102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宪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.85/270.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磊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75/243.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广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.66/156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.54/306.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高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.6/366.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.02/260.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春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.39/115.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根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.41/133.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根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74/162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.72/147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绍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21/325.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战营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.95/295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改玲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.11/275.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淼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63/447.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长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.36/211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根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.26/111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.08/250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65/171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34/230.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战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.02/224.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81/214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永昌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28/199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清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27/205.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国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.03/204.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跃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13/148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59/294.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彦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.26/295.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俊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3/317.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.63/269.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.09/314.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国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.56/332.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.02/175.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新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.98/91.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43/165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巧枝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.9/178.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.79/312.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志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.58/175.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根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.13/104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31/301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全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.59/252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万里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85/320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.51/159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世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53/147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理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27/216.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.78/218.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同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.9/147.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留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.95/294.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贵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.6/304.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喜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36/320.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明喜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74/321.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.37/263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.75/135.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凯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28/158.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志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27/158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起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93/151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占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48/150.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茂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35/332.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永宪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55/163.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伟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11/160.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.79/321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长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.57/334.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建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.72/271.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利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02/141.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89/115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林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.18/258.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德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.97/120.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5/298.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志才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.5/105.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凯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81/159.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景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04/293.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.27/124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宪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4/152.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凤香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59/164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新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83/159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93/119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会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82/158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根林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2/158.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军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17/133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海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23/253.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.72/227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29/53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克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.26/102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俊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.03/89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志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.1/113.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根祥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67/156.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军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.31/331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运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29/42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晓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4.99/377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金灿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7.59/455.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宏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.02/222.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法岐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1.05/250.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喜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7.27/491.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国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.38/350.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绍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.34/243.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新河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.87/287.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秀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1.88/359.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景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3.58/466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艳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.01/319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成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.55/284.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代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.74/182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西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.98/332.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史桂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4.89/347.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红昌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0.49/119.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喜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7.86/378.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留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7.57/367.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安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.58/239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振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0.43/213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俊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5.92/338.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晨枫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.37/314.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长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5.84/310.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水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9.37/276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水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4.82/353.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喜花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8.64/300.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西周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.9/86.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新伟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.2/297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孝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8.2/247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庭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.22/167.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志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.93/369.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怀祥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.65/170.9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喜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6.09/80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俊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2.8/281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国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5.58/405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建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2.85/327.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灿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3.98/47.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怀立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8.6/310.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广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1.34/371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林飞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.32/364.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建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3.95/368.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秋香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8.1/419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保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8.3/303.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志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3.62/129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兰亭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6.23/457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国彬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9.49/424.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长明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宅基地使用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房屋所有权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东城区祖师办事处朱寺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7.22/271.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农村宅基地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住宅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pStyle w:val="Style16"/>
        <w:ind w:firstLine="9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eastAsia="宋体;SimSun" w:cs="Calibri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eastAsia="宋体;SimSun" w:cs="Calibri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eastAsia="宋体;SimSun" w:cs="Calibri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eastAsia="宋体;SimSun" w:cs="Calibri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2:00Z</dcterms:created>
  <dc:creator>Administrator</dc:creator>
  <dc:description/>
  <cp:keywords/>
  <dc:language>en-US</dc:language>
  <cp:lastModifiedBy>dreamsummit</cp:lastModifiedBy>
  <dcterms:modified xsi:type="dcterms:W3CDTF">2023-11-29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F122DF5F4C8B98B6CA2CDD86D9AE</vt:lpwstr>
  </property>
  <property fmtid="{D5CDD505-2E9C-101B-9397-08002B2CF9AE}" pid="3" name="KSOProductBuildVer">
    <vt:lpwstr>2052-11.1.0.10941</vt:lpwstr>
  </property>
</Properties>
</file>